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2144057376" r:id="rId2"/>
        </w:objec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  РАЙОН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жовтня   2006р.                                                                                         №  2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5.2006 №3 “Про утвор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затвердж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особистих заяв депутатів Саєнко Валентини Петрівни, Бєляєва Володимира Миколайовича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силівської районної ради від 05.05.2006 №3 “Про утворення постійних комісій районної ради, затвердження їх складу та обрання голів комісій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вести депутата Бєляєва Володимира Миколайовича із складу постійної комісії районної ради з питань бюджету, фінансів та соціально-економічного розвитку і ввести його до складу постійної комісії з земельних питань та сільськогосподарського виробництва та обрати його головою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важати депутата Саєнко Валентину Петрівну членом постійної комі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Олег Василичь</cp:lastModifiedBy>
  <cp:lastPrinted>2006-10-20T10:41:00Z</cp:lastPrinted>
  <dcterms:modified xsi:type="dcterms:W3CDTF">2006-10-25T14:10:00Z</dcterms:modified>
  <cp:revision>3</cp:revision>
  <dc:subject/>
  <dc:title> </dc:title>
</cp:coreProperties>
</file>