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299720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472" w:dyaOrig="6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6pt;height:31.9pt" filled="f" o:ole="">
                                  <v:imagedata r:id="rId3" o:title=""/>
                                </v:shape>
                                <o:OLEObject Type="Embed" ProgID="" ShapeID="ole_rId2" DrawAspect="Content" ObjectID="_11731517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1.9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472" w:dyaOrig="6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6pt;height:31.9pt" filled="f" o:ole="">
                            <v:imagedata r:id="rId5" o:title=""/>
                          </v:shape>
                          <o:OLEObject Type="Embed" ProgID="" ShapeID="ole_rId4" DrawAspect="Content" ObjectID="_7919339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1" w:hanging="0"/>
        <w:jc w:val="center"/>
        <w:rPr/>
      </w:pPr>
      <w:r>
        <w:rPr>
          <w:b/>
          <w:lang w:val="uk-UA"/>
        </w:rPr>
        <w:t>п’ятого скликання</w:t>
      </w:r>
    </w:p>
    <w:p>
      <w:pPr>
        <w:pStyle w:val="Normal"/>
        <w:ind w:right="-1" w:hanging="0"/>
        <w:jc w:val="center"/>
        <w:rPr/>
      </w:pPr>
      <w:r>
        <w:rPr>
          <w:b/>
          <w:lang w:val="uk-UA"/>
        </w:rPr>
        <w:t>четверта сесія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right="-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8"/>
          <w:lang w:val="uk-UA"/>
        </w:rPr>
        <w:t>25   жовтня   2006р.                                                                                       № 11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міни у штатному розпис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галузі „Освіта”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43 Закону України “Про місцеве самоврядування в Україні”, Указу Президента України від 04.07.2005 № 1013/2005 “Про невідкладні заходи щодо забезпечення функціонування та розвитку освіти в Україні”, постанови Кабінету Міністрів України від 21.12.2005 № 1275 “Про затвердження стратегії розвитку системи державних закупівель на 2005-2010 роки”, розпорядження голови обласної державної адміністрації від 12.05.2004 № 197 “Про організацію та здійснення процедур закупівель товарів, робіт і послуг”, наказу управління освіти і науки обласної державної адміністрації від 04.10.2006 № 390 “Про введення штатної одиниці методиста з питань моніторингу якості освіти та зовнішнього тестування при райметодкабінеті”, враховуючи скорочення чисельності штатних працівників Щербаківської ЗОШ І-ІІ ступенів у зв’язку з припиненням навчально-виховного процесу на 15 одиниць, в тому числі педпрацівників 11,5 ставок, технічних працівників 3,5 ставок, з фондом заробітної плати та нарахуванням за місяць в розмірі 11675,25 грн. та з метою забезпечення умов для ефективного функціонування галузі “Освіта”, Василівська районн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Надати дозвіл відділу освіти райдержадміністрації на проведення зміни в штатному розписі з 01.11.2006 р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. Методичного кабінету відділу освіт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1.1 ввести посаду методиста з питань моніторингу якості освіти та незалежного тестування (1 ставка);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2 ввести посаду бібліотекаря методичного кабінету відділу освіти       (0,5 ставки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2. При централізованій господарчій групі відділу освіти ввести посаду спеціаліста з питань ведення тендерної документації та укладання договорів       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1 ставк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3. При централізованій бухгалтерії відділу освіти ввести посаду юрис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(1 ставка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При Лугівській ЗОШ І-ІІ ступенів ввести посаду сторожа (1 ставка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інансування видатків по заробітній платі зазначених у пункті 1 одиниць проводити в межах фонду заробітної плати по галузі „Освіта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Голова районної ради</w:t>
        <w:tab/>
        <w:tab/>
        <w:tab/>
        <w:tab/>
        <w:tab/>
        <w:tab/>
        <w:tab/>
        <w:t xml:space="preserve">             В.С. Грачов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28:00Z</dcterms:created>
  <dc:creator>1</dc:creator>
  <dc:description/>
  <cp:keywords/>
  <dc:language>en-US</dc:language>
  <cp:lastModifiedBy>Олег Василичь</cp:lastModifiedBy>
  <cp:lastPrinted>2006-10-27T14:32:00Z</cp:lastPrinted>
  <dcterms:modified xsi:type="dcterms:W3CDTF">2006-10-27T11:32:00Z</dcterms:modified>
  <cp:revision>11</cp:revision>
  <dc:subject/>
  <dc:title>ПРОЕКТ</dc:title>
</cp:coreProperties>
</file>