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2407340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54620092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</w:rPr>
        <w:t>четверта  сесі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25   жовтня   2006р.                                                                                         № 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овноваження голови </w:t>
      </w:r>
    </w:p>
    <w:p>
      <w:pPr>
        <w:pStyle w:val="Normal"/>
        <w:rPr/>
      </w:pPr>
      <w:r>
        <w:rPr>
          <w:szCs w:val="28"/>
        </w:rPr>
        <w:t>Василівської районної ради</w:t>
      </w:r>
    </w:p>
    <w:p>
      <w:pPr>
        <w:pStyle w:val="Normal"/>
        <w:rPr>
          <w:szCs w:val="28"/>
        </w:rPr>
      </w:pPr>
      <w:r>
        <w:rPr>
          <w:szCs w:val="28"/>
        </w:rPr>
        <w:t>у галузі земельних віднос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еруючись п.21 ч.1 ст.43, п.18 ч.6 ст.55 Закону України “Про місцеве самоврядування в Україні”, ст.10  Земельного  кодексу  України  та  відповідно до ст.132  регламенту  роботи  Василівської районної ради, Василів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Доручити голові Василівської районної ради за погодженням з постійною комісією з земельних питань та сільськогосподарського виробництва видавати розпорядження з питань підготовки висновків </w:t>
      </w:r>
      <w:r>
        <w:rPr>
          <w:color w:val="000000"/>
          <w:szCs w:val="28"/>
        </w:rPr>
        <w:t>щодо вилучення (викупу) та  надання земельних ділянок із земель державної власності, що проводяться органами виконавчої влади, з подальшим їх затвердженням на черговій сесії районної рад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         В.С. Грач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Style1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47:00Z</dcterms:created>
  <dc:creator>Олег Василичь</dc:creator>
  <dc:description/>
  <cp:keywords/>
  <dc:language>en-US</dc:language>
  <cp:lastModifiedBy>Олег Василичь</cp:lastModifiedBy>
  <cp:lastPrinted>2006-10-10T14:08:00Z</cp:lastPrinted>
  <dcterms:modified xsi:type="dcterms:W3CDTF">2006-10-25T13:59:00Z</dcterms:modified>
  <cp:revision>17</cp:revision>
  <dc:subject/>
  <dc:title> </dc:title>
</cp:coreProperties>
</file>