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240</wp:posOffset>
                </wp:positionH>
                <wp:positionV relativeFrom="paragraph">
                  <wp:posOffset>-133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3272404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-1.05pt;mso-position-vertical-relative:text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7664506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538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п"ятого 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четверта  сесі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left="0" w:right="35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1"/>
        <w:ind w:left="0" w:right="35" w:hanging="0"/>
        <w:rPr>
          <w:b/>
          <w:b/>
        </w:rPr>
      </w:pPr>
      <w:r>
        <w:rPr>
          <w:b/>
        </w:rPr>
      </w:r>
    </w:p>
    <w:p>
      <w:pPr>
        <w:pStyle w:val="Normal"/>
        <w:ind w:right="35" w:hanging="0"/>
        <w:rPr/>
      </w:pPr>
      <w:r>
        <w:rPr>
          <w:sz w:val="28"/>
          <w:lang w:val="uk-UA"/>
        </w:rPr>
        <w:t>25   жовтня   2006р.                                                                                           № 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№4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 16.06.2004р. “Про районну цільов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граму “Призовна дільниц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2002 -2007 роки”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43 Закону України “Про місцеве самоврядування в Україні”, Закону України "Про військовий обов’язок і військову службу "  від 04.04.2006 р., п.15 ч.1 ст.91 Бюджетного Кодексу України та з метою підвищення ефективності роботи по підготовці молоді та призову її на строкову військову службу, Василівська районна 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1. Внести зміни до рішення №4 від 16.06.2004 р. “Про районну цільову програму “Призовна дільниця” на 2002 -2007 роки” виклавши додаток до районної цільової Програми "Призовна дільниця” на 2002 -2007 роки в новій редакції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Голова районної ради                                                                            В.С. Грач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10620" w:hanging="0"/>
        <w:jc w:val="center"/>
        <w:rPr>
          <w:lang w:val="uk-UA"/>
        </w:rPr>
      </w:pPr>
      <w:r>
        <w:rPr>
          <w:lang w:val="uk-UA"/>
        </w:rPr>
        <w:t>до районної цільової Програми</w:t>
      </w:r>
    </w:p>
    <w:p>
      <w:pPr>
        <w:pStyle w:val="TextBodyIndent"/>
        <w:ind w:left="10620" w:hanging="0"/>
        <w:jc w:val="center"/>
        <w:rPr/>
      </w:pPr>
      <w:r>
        <w:rPr/>
        <w:t>“</w:t>
      </w:r>
      <w:r>
        <w:rPr/>
        <w:t>Призовна дільниця” на 2002-200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50"/>
        <w:gridCol w:w="1080"/>
        <w:gridCol w:w="1080"/>
        <w:gridCol w:w="1080"/>
        <w:gridCol w:w="1080"/>
        <w:gridCol w:w="1710"/>
        <w:gridCol w:w="2064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вданн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нансовано, грн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бачено в бюджеті, грн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ється передбачити в бюджеті, грн.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 р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 рі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транспортні послуги по перевезенню призовників під час приписки,призову КЕКВ 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тки на палітурно-поліграфічні роботи пов*язані із проведенням приписки, призову КЕКВ-11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КВ-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в*язку КЕКВ – 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будівель, приміщень КЕКВ – 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КВ 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760" w:right="3600" w:firstLine="44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3420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9:00Z</dcterms:created>
  <dc:creator>Олег</dc:creator>
  <dc:description/>
  <cp:keywords/>
  <dc:language>en-US</dc:language>
  <cp:lastModifiedBy>Олег</cp:lastModifiedBy>
  <dcterms:modified xsi:type="dcterms:W3CDTF">2011-10-06T08:30:00Z</dcterms:modified>
  <cp:revision>1</cp:revision>
  <dc:subject/>
  <dc:title> </dc:title>
</cp:coreProperties>
</file>