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0074837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7691055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20"/>
          <w:szCs w:val="20"/>
        </w:rPr>
      </w:pPr>
      <w:r>
        <w:rPr>
          <w:sz w:val="20"/>
          <w:szCs w:val="20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Cs w:val="28"/>
        </w:rPr>
      </w:pPr>
      <w:r>
        <w:rPr>
          <w:b/>
          <w:szCs w:val="28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Cs w:val="28"/>
        </w:rPr>
      </w:pPr>
      <w:r>
        <w:rPr>
          <w:b/>
          <w:szCs w:val="28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Cs w:val="28"/>
        </w:rPr>
      </w:pPr>
      <w:r>
        <w:rPr>
          <w:b/>
          <w:szCs w:val="28"/>
        </w:rPr>
        <w:t>четверта  сесія</w:t>
      </w:r>
    </w:p>
    <w:p>
      <w:pPr>
        <w:pStyle w:val="Normal"/>
        <w:ind w:right="-3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8" w:hanging="0"/>
        <w:jc w:val="center"/>
        <w:rPr>
          <w:b/>
          <w:b/>
          <w:szCs w:val="28"/>
        </w:rPr>
      </w:pPr>
      <w:r>
        <w:rPr>
          <w:b/>
          <w:szCs w:val="28"/>
        </w:rPr>
        <w:t>Р  І  Ш  Е  Н  Н 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   жовтня   2006р.                                                                                         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роботу комунального підприємства 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Центральна районна аптека №31” </w:t>
      </w:r>
    </w:p>
    <w:p>
      <w:pPr>
        <w:pStyle w:val="Normal"/>
        <w:rPr>
          <w:szCs w:val="28"/>
        </w:rPr>
      </w:pPr>
      <w:r>
        <w:rPr>
          <w:szCs w:val="28"/>
        </w:rPr>
        <w:t>Василівської районної 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лухавши та обговоривши інформацію завідуючого комунального підприємства “Центральна районна аптека №31” Василівської районної ради Запорізької області  Олійника В.Г. про роботу та фінансовий стан, а також інформацію про необхідність отримання кредиту для придбання лікарських засобів та розширення асортименту під заставу нерухомого майна, районна рада відмічає: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складу КП “Центральна районна аптека №31” входить 12 аптек, 2 аптечних кіоски, 1 аптечний пункт, які охоплюють територію 9 рад: Василівську, Дніпрорудненську міські ради, Степногірську селищну раду, М.Білозерську, Балківську, Приморську, Орлянську,  Скельківську, Кам’янську сільські ради. Неохопленими залишаються території Підгірненської, Широківської, Лугівської, П’ятихатської, В.Криничанської сільських ра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оварообіг за 9 місяців складає 2449, 6 тис.грн., в порівнянні з 2005 роком за цей період зменшився на 93,1 тис.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купівля товару по собівартості за 9 місяців 2006 року склала 1786,1 тис.грн., що на 72,2 тис.грн. менше ніж за вказаний період 2005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дприємство за результатами 9 місяців має збитки в розмірі 24,6 тис.грн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раховуючи складну фінансову ситуацію, що склалася на підприємстві, керуючись п. 19,20 ст. 43  Закону України “Про місцеве самоврядування в Україні”, взявши до уваги звернення завідуючого комунального підприємства “Центральна районна аптека №31”, Василівська районна рад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дозвіл комунальному підприємству “Центральна районна аптека №31” Василівської районної ради Запорізької області  на одержання кредиту в Промінвестбанку в особі філії “Відділення Промінвестбанку в м. Дніпрорудному Запорізької області” в сумі 100,0 тис.грн. строком на 1 рік, для придбання лікарських засобів та розширення асортименту, під заставу приміщення аптеки №243, яке розташоване в місті Дніпрорудне, Запорізької області по вул. Комсомольській, 21а, заставною вартістю 240,0 тисяч гривень дати згоду на реалізацію в разі непогашення кредиту на вищевказане май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Дати згоду завідуючому комунального підприємства “Центральна районна аптека №31” Олійнику В.Г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на підписання кредитного договору на суму 100 тисяч гривень та будь-яких змін та доповнень до ньог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підписати від імені територіальних громад в особі Василівської районної ради іпотечного договору на суму 240,0 тисяч гривень та будь яких змін та доповнень до ньо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авідуючому комунального підприємства “Центральна районна аптека №31” Олійнику В.Г. для поліпшення роботи аптечної системи в районі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Провести оптимізацію кадрів комунального підприєм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Вивчити питання щодо розширення мережі обслуговування населення району та попит в лікарських засобах;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Здійснювати ефективне використання переданого в господарське відання май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Щоквартально інформувати районну раду про фінансовий стан підприєм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. Контроль за виконанням рішення покласти на головного спеціаліста відділу організаційно-правової  роботи виконавчого апарату районної ради Супрун В.О. та 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7:00Z</dcterms:created>
  <dc:creator>User</dc:creator>
  <dc:description/>
  <cp:keywords/>
  <dc:language>en-US</dc:language>
  <cp:lastModifiedBy>Олег Василичь</cp:lastModifiedBy>
  <cp:lastPrinted>2006-11-07T15:14:00Z</cp:lastPrinted>
  <dcterms:modified xsi:type="dcterms:W3CDTF">2006-11-07T13:15:00Z</dcterms:modified>
  <cp:revision>4</cp:revision>
  <dc:subject/>
  <dc:title> </dc:title>
</cp:coreProperties>
</file>