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5224298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7826572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четвер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25   жовтня   2006р.                                                                                            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Про перейменування </w:t>
      </w:r>
      <w:r>
        <w:rPr/>
        <w:t xml:space="preserve">комунального </w:t>
      </w:r>
    </w:p>
    <w:p>
      <w:pPr>
        <w:pStyle w:val="Normal"/>
        <w:jc w:val="both"/>
        <w:rPr>
          <w:szCs w:val="28"/>
          <w:lang w:val="en-US" w:eastAsia="en-US"/>
        </w:rPr>
      </w:pPr>
      <w:r>
        <w:rPr/>
        <w:t>підприємства “Центральна районна аптека №31”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 затвердження нової редакції статуту</w:t>
      </w:r>
    </w:p>
    <w:p>
      <w:pPr>
        <w:pStyle w:val="Normal"/>
        <w:spacing w:lineRule="exac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Керуючись </w:t>
      </w:r>
      <w:r>
        <w:rPr>
          <w:iCs/>
          <w:szCs w:val="28"/>
          <w:lang w:val="uk-UA"/>
        </w:rPr>
        <w:t>ст. ст. 43, 60 Закону України "Про місцеве самоврядування в Україні"</w:t>
      </w:r>
      <w:r>
        <w:rPr>
          <w:szCs w:val="28"/>
          <w:lang w:val="uk-UA"/>
        </w:rPr>
        <w:t xml:space="preserve">, </w:t>
      </w:r>
      <w:r>
        <w:rPr>
          <w:iCs/>
          <w:szCs w:val="28"/>
          <w:lang w:val="uk-UA"/>
        </w:rPr>
        <w:t>Цивільним кодексом України</w:t>
      </w:r>
      <w:r>
        <w:rPr>
          <w:szCs w:val="28"/>
          <w:lang w:val="uk-UA"/>
        </w:rPr>
        <w:t>, з метою приведення статуту комунального підприємства “Центральна районна аптека №31”, що є об’єктом  спільної власності територіальних громад сіл, селища, міст району, у відповідність до чинного законодавства, Василівська районна рада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>1. Перейменувати комунальне підприємство "Центральна районна аптека №31", в комунальне підприємство "Центральна районна аптека №31" Василівської районної ради Запорізької області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>2. Затвердити статут (нову редакцію) комунального підприємства "Центральна районна аптека №31" Василівської районної ради Запорізької області (додається)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>3. Доручити завідуючому комунального підприємства "Центральна районна аптека №31" Василівської районної ради Запорізької області забезпечити реєстрацію статуту (нової редакції) в установленому порядку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 районної  ради                                                                            В.С. Грач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ВИННО ЗАРЕЄСТРОВАНО:</w:t>
        <w:tab/>
        <w:tab/>
        <w:tab/>
        <w:tab/>
        <w:tab/>
        <w:t xml:space="preserve">            ЗАТВЕРДЖЕНО:</w:t>
      </w:r>
    </w:p>
    <w:p>
      <w:pPr>
        <w:pStyle w:val="Normal"/>
        <w:jc w:val="both"/>
        <w:rPr/>
      </w:pPr>
      <w:r>
        <w:rPr>
          <w:sz w:val="22"/>
        </w:rPr>
        <w:t>Розпорядженням голови</w:t>
        <w:tab/>
        <w:tab/>
        <w:tab/>
        <w:tab/>
        <w:tab/>
        <w:t xml:space="preserve">                    рішення четвертої сесії  </w:t>
      </w:r>
    </w:p>
    <w:p>
      <w:pPr>
        <w:pStyle w:val="Normal"/>
        <w:jc w:val="both"/>
        <w:rPr/>
      </w:pPr>
      <w:r>
        <w:rPr>
          <w:sz w:val="22"/>
        </w:rPr>
        <w:t xml:space="preserve">Василівської районної </w:t>
        <w:tab/>
        <w:tab/>
        <w:tab/>
        <w:tab/>
        <w:tab/>
        <w:t xml:space="preserve">          районної ради п’ятого скликан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жавної адміністрації</w:t>
        <w:tab/>
        <w:tab/>
        <w:tab/>
        <w:tab/>
        <w:tab/>
        <w:t xml:space="preserve">            від 25   жовтня   2006 року №18</w:t>
      </w:r>
    </w:p>
    <w:p>
      <w:pPr>
        <w:pStyle w:val="Normal"/>
        <w:jc w:val="both"/>
        <w:rPr/>
      </w:pPr>
      <w:r>
        <w:rPr>
          <w:sz w:val="22"/>
        </w:rPr>
        <w:t>від 23 травня 2000 року №252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 xml:space="preserve">                                                                 Голова районної рад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________________В.С.Грач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Т А Т У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КОМУНАЛЬНОГО ПІДПРИЄМСТВ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ЦЕНТРАЛЬНА РАЙОННА АПТЕКА №31”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СИЛІВСЬКОЇ РАЙОННОЇ РАД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РІЗ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ind w:left="63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1. ЗАГАЛЬНI ПОЛОЖЕННЯ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1.1. КОМУНАЛЬНЕ ПІДПРИЄМСТВО “ЦЕНТРАЛЬНА РАЙОННА АПТЕКА №31” ВАСИЛІВСЬКОЇ РАЙОННОЇ РАДИ ЗАПОРІЗЬКОЇ ОБЛАСТІ (далі-Підприємство) створене шляхом зміни повного найменування Комунального підприємства "Центральна районна аптека №31", яке було створено на підставі рішення Василівської районної ради від 23 травня 2000 року №252 та зареєстровано районною державною адміністрацією 23 травня 2000 року в журналі обліку реєстраційних справ за  № 02140857ю0010143 і діє згідно з законами України “Про місцеве самоврядування в Україні",  "Про власність", Господарським кодексом та іншими нормативно-правовими актами.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1.2. Власником підприємства, як цілісного майнового комплексу, є територіальні громади сіл, селища, міст Василівського району в особі Василівської районної ради (далі – Власник).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Засновником Підприємства є Василівська районна рада.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1.3. Підприємство підконтрольне та підзвітне Василівський районній раді.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1.4. Найменування Підприємства: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Повне найменування Підприємства – КОМУНАЛЬНЕ ПIДПРИЄМСТВО "ЦЕНТРАЛЬНА РАЙОННА АПТЕКА №31" ВАСИЛІВСЬКОЇ РАЙОННОЇ РАДИ ЗАПОРІЗЬКОЇ ОБЛАСТІ.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Скорочене найменування Підприємства -  КП “ЦРА №31”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1.5. Місцезнаходження Підприємства: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Arial Unicode MS"/>
        </w:rPr>
        <w:t>71600, Запорізька область, Василівський район, місто Василівка, вулиця Чекіста, 8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2. МАЙНО ПIДПРИЄМСТВА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firstLine="840"/>
        <w:jc w:val="both"/>
        <w:rPr>
          <w:rFonts w:eastAsia="MS Mincho;Arial Unicode MS"/>
        </w:rPr>
      </w:pPr>
      <w:r>
        <w:rPr>
          <w:rFonts w:eastAsia="MS Mincho;Arial Unicode MS"/>
        </w:rPr>
        <w:t>2.1. Майно підприємства складають основні фонди i оборотні кошти, а також iншi цінності, вартість яких відображається в самостійному балансі Підприємства.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Статутний фонд на 01.10.2006 р. складає 142332 гривні.(сто сорок дві тисячи триста тридцять дві  гривні)  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2.2. Джерелами формування майна Підприємства є: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- майно та кошти, передані йому за рішенням Василівської районної ради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-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- доходи, отримані від здійснення власної господарської діяльності;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- доходи вiд цiнних паперiв;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- кредити банкiв та iнших кредиторiв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- капітальні вкладення і дотації з бюджетів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- надходження від здачі в оренду майна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- безоплатні та благодійні внески, пожертвування, фінансова допомога;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- інші джерела, не заборонених законодавчими актами України.</w:t>
      </w:r>
    </w:p>
    <w:p>
      <w:pPr>
        <w:pStyle w:val="Normal"/>
        <w:ind w:firstLine="840"/>
        <w:jc w:val="both"/>
        <w:rPr>
          <w:rFonts w:eastAsia="MS Mincho;Arial Unicode MS"/>
        </w:rPr>
      </w:pPr>
      <w:r>
        <w:rPr>
          <w:rFonts w:eastAsia="MS Mincho;Arial Unicode MS"/>
        </w:rPr>
        <w:t>2.3. Майно Підприємства є спільною власністю територіальних громад  сіл, селища, міст Василівського району і закріплюється за ним на праві господарського відання. Здiйснюючи право господарського вiдання, Пiдприємство володiє, користується, розпоряджається (з обмеженнями щодо основних фондів відповідно до діючого законодавства) закріпленим майном, вчиняючи щодо нього будь-які дії, які не суперечать чинному законодавству та Статуту Підприємства в межах повноважень, наданих Власником. Основними фондами Підприємство має право розпоряджатися лише з дозволу Власника.</w:t>
      </w:r>
    </w:p>
    <w:p>
      <w:pPr>
        <w:pStyle w:val="Normal"/>
        <w:shd w:fill="FFFFFF" w:val="clear"/>
        <w:autoSpaceDE w:val="false"/>
        <w:jc w:val="both"/>
        <w:rPr>
          <w:rFonts w:cs="Gautami"/>
          <w:lang w:eastAsia="uk-UA" w:bidi="te-IN"/>
        </w:rPr>
      </w:pPr>
      <w:r>
        <w:rPr>
          <w:rFonts w:eastAsia="MS Mincho;Arial Unicode MS"/>
        </w:rPr>
        <w:tab/>
        <w:t xml:space="preserve">2.4. </w:t>
      </w:r>
      <w:r>
        <w:rPr>
          <w:color w:val="000000"/>
          <w:lang w:eastAsia="uk-UA" w:bidi="te-IN"/>
        </w:rPr>
        <w:t>Власник майна, закріпленого за Підприємством на праві господарського відання, здійснює контроль за використанням та збереженням майна, не втручаючись в оперативно-господарську діяльність Підприєм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2.5. Підприємство зобов'язане забезпечити збереження майна, переданого йому Власником, та використовувати зазначене майно відповідно до його цільового призначенн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2.6. Вилучення майна Підприємства допускається не інакше як у випадках, на підставі та в порядку, передбаченому чинним законодавством України.</w:t>
      </w:r>
    </w:p>
    <w:p>
      <w:pPr>
        <w:pStyle w:val="Normal"/>
        <w:ind w:firstLine="708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2.7. Відносини Підприємства з іншими підприємствами і громадянами в усіх сферах господарської діяльності здійснюються на підставі угод, договорів і контрактів. Майно, одержане Підприємством по договору оренди або у тимчасове</w:t>
      </w:r>
      <w:r>
        <w:rPr>
          <w:rFonts w:eastAsia="MS Mincho;Arial Unicode MS"/>
        </w:rPr>
        <w:t xml:space="preserve"> </w:t>
      </w:r>
      <w:r>
        <w:rPr>
          <w:color w:val="000000"/>
          <w:lang w:eastAsia="uk-UA" w:bidi="te-IN"/>
        </w:rPr>
        <w:t>користування, належить йому за умов, обумовлених у відповідних договорах, угод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2.8. Підприємство реалізує продукцію, роботи і послуги за цінами та тарифами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uk-UA" w:bidi="te-IN"/>
        </w:rPr>
        <w:t>2.9. Відчуження основних фондів, надання в оренду майна, що закріплені за Підприємством на праві господарського відання, юридичним та фізичним особам здійснюється відповідно до чинного законодавства і у порядку, затвердженому рішенням Василівської районної ради.</w:t>
      </w:r>
      <w:r>
        <w:rPr>
          <w:rFonts w:eastAsia="MS Mincho;Arial Unicode MS"/>
        </w:rPr>
        <w:t xml:space="preserve">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3. МЕТА I ПРЕДМЕТ ДIЯЛЬНОСТI ПIДПРИЄМСТВА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3.1. Підприємство створене як цілісний майновий комплекс з метою забезпечення        продукцією медично-фармацевтичного призначення  /лікарські засоби, вироби медичного призначення, хімреактиви / населення, лікувально-прфілактичних закладів та інших закладів через аптечну мережу.</w:t>
      </w:r>
    </w:p>
    <w:p>
      <w:pPr>
        <w:pStyle w:val="Normal"/>
        <w:ind w:firstLine="720"/>
        <w:jc w:val="both"/>
        <w:rPr/>
      </w:pPr>
      <w:r>
        <w:rPr/>
        <w:t>3.2. Основними напрямками діяльності Підприємства  є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розробка планів потреби в лікарських засобах та інших медичних виробах з              метою включення їх в замовлення чи укладення прямих договорів з підприємствами - постачальниками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укладення договорів на постачання медичної продукції підприємствами -постачальник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створення оперативних резервів  лікарських засобів, виробів медичного призначення  по затвердженій номенклатурі та для проведення санітарно- протиепідемічних заходів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оптова  торгівл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оптова реалізація медикаментів, лікарських засобів та виробів медичнoго призначенн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роздрібна торгівл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роздрібна реалізація медикаментів, лікарських засобів та виробів медичного призначення через аптечну мережу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виготовлення в умовах аптеки медикаментів, внутрішньоаптечний контроль медикаментів,  лікарських форм за вимогами населення та лікувально-профілактичних закладів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заготовлення лікарської рослинної сировини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маркетингові дослідження, консультації по питанням комерційної діяльності, фінансів і управлінн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зовнішньоекономічна діяльність по всіх перелічених вище сферах діяльності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посередницькі послуги при купівлі-продажу товарів народного споживання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реклама на представницькі послуги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будівництво, реконструкція аптечних установ та підприємств, забезпечення їх обладнанням, засобами механізації, транспорту та зв'язку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>- транспортні послуги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720"/>
        <w:jc w:val="both"/>
        <w:rPr/>
      </w:pPr>
      <w:r>
        <w:rPr/>
        <w:t xml:space="preserve">- розроблення, виробництво, виготовлення, зберігання, перевезення, придбання,  ввезення, вивезення, відпуск, знищення  наркотичних засобів, психотропних речовин і прекурсорів, та спирту  етилового з аптек.   </w:t>
      </w:r>
    </w:p>
    <w:p>
      <w:pPr>
        <w:pStyle w:val="Normal"/>
        <w:ind w:firstLine="720"/>
        <w:jc w:val="both"/>
        <w:rPr>
          <w:sz w:val="22"/>
        </w:rPr>
      </w:pPr>
      <w:r>
        <w:rPr/>
        <w:t xml:space="preserve">3.3.Види діяльності, які потребують спеціального дозволу, будуть здійснюватися тільки після отримання спеціального дозволу /ліцензії/ в порядку, встановленому законодавством України.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eastAsia="MS Mincho;Arial Unicode MS"/>
        </w:rPr>
        <w:t xml:space="preserve">4. </w:t>
      </w:r>
      <w:r>
        <w:rPr>
          <w:color w:val="000000"/>
          <w:lang w:eastAsia="uk-UA" w:bidi="te-IN"/>
        </w:rPr>
        <w:t>ЮРИДИЧНИЙ СТАТУС ПІДПРИЄМСТВА</w:t>
      </w:r>
    </w:p>
    <w:p>
      <w:pPr>
        <w:pStyle w:val="Normal"/>
        <w:jc w:val="center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4.1. Підприємство є самостійним господарюючим суб'єктом з правом юридичної особи і здійснює діяльність з метою, передбаченою п.3.1. цього Статуту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Підприємство діє на підставі господарського розрахунку та самофінансування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2. Підприємство набуває права юридичної особи від дня його державної реєстрації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3. Підприємство здійснює свою діяльність відповідно до чинного законодавства України та цього Статуту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 xml:space="preserve">4.4. Підприємство має самостійний баланс, поточні та вкладні (депозитні) рахунки в установах банку для збереження коштів і здійснення усіх видів розрахункових і банківських </w:t>
      </w:r>
    </w:p>
    <w:p>
      <w:pPr>
        <w:pStyle w:val="Normal"/>
        <w:shd w:fill="FFFFFF" w:val="clear"/>
        <w:autoSpaceDE w:val="false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операцій відповідно до правил, встановлених Національним банком України, має печатку, штампи зі своїм найменуванням та іншими необхідними реквізитами, фірмовий бланк, знак для товарів та послуг, товарний знак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5. Підприємство має право від свого імені набувати майнові й особисті немайнові права, нести обов'язки, може бути позивачем і відповідачем у суді, господарському і третейському суді та інших компетентних судових органах згідно з діюч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6. Підприємство у встановленому порядку планує свою фінансову, господарську діяльність, а також соціальний розвиток трудового колективу Підприємства. Основу планування складають заходи, передбачені п.3.2. цього Статуту та договори, укладені із споживачами та постачальниками, а також рішення Власника Підприємства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7. Підприємство для досягнення статутних цілей від свого імені укладає та виконує угоди, договори, набуває майнові та немайнові права, у тому числі у сфері зовнішньоекономічної діяльності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8. Відповідно до діючого законодавства України та положень цього Статуту підприємство має право: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в установленому порядку здійснювати ділові контакти з юридичними та фізичними особами в межах держави і за її кордоном;</w:t>
      </w:r>
    </w:p>
    <w:p>
      <w:pPr>
        <w:pStyle w:val="Normal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- здійснювати власну господарську діяльність, будівництво, оренду та найм рухомого і нерухомого майна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дійснювати будь-які угоди з майном у відповідності зі своїми Статутними цілями, завданнями, чинним законодавством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приймати на роботу і залучати консультантів (спеціалістів та фахівців) як громадян України, так і громадян інших держав, осіб без громадянства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гідно з чинним законодавством визначати ціни на роботи, послуги, що виконуються, порядок, форми, розміри і систему оплати праці, правила внутрішнього розпорядку, якщо інше не встановлено чинним законодавством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укладати та здійснювати угоди й інші юридичні акти як на території України, так і за її межами з підприємствами, установами, організаціями, товариствами й об'єднаннями, іншими юридичними особами будь-яких форм власності, а також з фізичними особами - громадянами України, громадянами інших держав та з особами без громадянства, в сфері купівлі-продажу, поставки, міни, дарування, найму, підряду, перевезення, страхування, позики, кредитування, застави, доручення, комісії, збереження, спільної діяльності, брати участь в аукціонах, тендерах, торгах, конкурсах, надавати гарантії та інше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набувати цінні папери, фінансові активи, права користування, інші майнові права і матеріальні цінності, основні фонди, у тому числі транспорт, будинки, будівлі й інші об'єкти нерухомості у фізичних і юридичних осіб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користуватися кредитами банків, у тому числі в іноземній валюті, здобувати та використовувати валюту і валютні цінності для власних потреб і для проведення не заборонених законодавством операцій з ними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відкривати валютні й інші рахунки в банківських установах, у незалежних реєстраторів, зберігачів цінних паперів, депозитаріїв, а також рахунки в інших фінансових установах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дійснювати самостійно та через посередників зовнішньоекономічну діяльність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дійснювати операції з векселями й іншими цінними паперами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списувати з балансу майно в порядку, встановленому чинним законодавством; користуватись позиками, кредитами, робити та отримувати благодійні внески у відповідності з чинним законодав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створювати філії, представництва та інші відособлені підрозділи за згодою Власника, затверджувати Положення про них, приймати рішення про їх реорганізацію, ліквідацію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створювати дочірні підприємства, малі підприємства, приймати рішення про їх реорганізацію, ліквідацію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9.  Створені  Підприємством  філії,  представництва, дочірні підприємства  можуть наділятися основними засобами та оборотними коштами, які належать Підприємству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10. Філії, представництва, дочірні підприємства та інші відокремлені підрозділи Підприємства вправі відкривати та використовувати відповідні рахунки в установах банків у порядку, передбаченому чинним законодавством України та цим Статутом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11. Закріплене за підприємством відповідно до чинного законодавства України та цього Статуту майно, належить йому на праві господарського відання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4.12. Обов'язки Підприємства: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вести свою господарську діяльність відповідно до вимог діючого законодавства України;</w:t>
      </w:r>
    </w:p>
    <w:p>
      <w:pPr>
        <w:pStyle w:val="Normal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- забезпечувати для всіх працівників Підприємства належні і безпечні умови праці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абезпечувати своєчасну сплату податкових і інших обов'язкових платежів відповідно до умов своєї господарської діяльності, та чинного законодавства України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акумулювати грошові кошти, отримані від господарської діяльності, та витрачати їх в інтересах Підприємства у відповідності з поставленими завданнями та цілями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дійснювати реконструкцію та капітальний ремонт основних фондів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абезпечувати своєчасне введення в експлуатацію придбаного обладнання, транспортних засобів, тощо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нести відповідальність відповідно до законодавства України за порушення договірних, кредитних, орендних, розрахункових і податкових зобов'язань, продажу товарів і послуг, користування якими може принести шкоду здоров'ю населення, а рівно інших правил господарювання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відшкодовувати збитки, заподіяні нераціональним використанням землі і других природних ресурсів, забрудненням навколишнього середовища, порушенням правил безпеки виробництва, санітарно-епідеміологічних норм і вимог по захисту здоров'я працівників, населення й споживачів продукції (послуг) за рахунок результатів своєї господарської діяльності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абезпечувати своїм працівникам безпечні умови праці й нести відповідальність у встановленому порядку за шкоду, заподіяну їхньому здоров'ю та працездатності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дійснювати оперативний бухгалтерський облік результатів фінансово-господарської та іншої діяльності, вести статистичну звітність, звітувати про результати діяльності у відповідних органах у порядку і строки, встановлені чинним законодавством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а неналежне виконання обов'язків та неправдивість звітності посадові особи Підприємства несуть відповідальність, встановлену законодавством України.</w:t>
      </w:r>
    </w:p>
    <w:p>
      <w:pPr>
        <w:pStyle w:val="Normal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4.13. Підприємство несе відповідальність за наслідки своєї діяльності належним йому майном відповідно до чинного законодавства України.</w:t>
      </w:r>
    </w:p>
    <w:p>
      <w:pPr>
        <w:pStyle w:val="Normal"/>
        <w:jc w:val="both"/>
        <w:rPr>
          <w:rFonts w:eastAsia="MS Mincho;Arial Unicode MS"/>
          <w:color w:val="000000"/>
          <w:lang w:eastAsia="uk-UA" w:bidi="te-IN"/>
        </w:rPr>
      </w:pPr>
      <w:r>
        <w:rPr>
          <w:rFonts w:eastAsia="MS Mincho;Arial Unicode MS"/>
          <w:color w:val="000000"/>
          <w:lang w:eastAsia="uk-UA" w:bidi="te-IN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5. УПРАВIННЯ ПIДПРИЄМСТВОМ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1. Управління Підприємством здійснюється відповідно до Закону України "Про місцеве самоврядування в Україні", Господарського кодексу України і цього Статуту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2. З моменту державної реєстрації Підприємства його вищим органом управління є Власник Підприємства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3. До компетенції Власника належить: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   прийняття рішення про реорганізацію та ліквідацію Підприємства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  вирішення питання про отримання Підприємством кредитів під заставу майна спільної власності територіальних громад сіл, селищ, міст Василівського району;</w:t>
      </w:r>
    </w:p>
    <w:p>
      <w:pPr>
        <w:pStyle w:val="Normal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-   надання Підприємству відповідно до чинного законодавства пільг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   встановлення   для   Підприємства   розміру   частки    прибутку,   яка   підлягає зарахуванню до районного бюджету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вирішення відповідно до законодавства питання про створення Підприємством спільних підприємств, у тому числі з іноземними інвестиціями;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-    прийняття    рішення    про    відчуження    майна    Підприємства,    переданого Власником у статутний фонд Підприємства;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   надання згоди на створення філій, представництв Підприєм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інші повноваження, встановлені чинн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4. Підприємство очолює Завідуючий, який призначається на посаду та звільняється з посади на підставі рішення Василівської районної ради. З Завідуючим Підприємства укладається контракт у порядку, встановленому рішенням Василівської районної рад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5. Завідуючий самостійно вирішує питання діяльності Підприємства, за винятком тих, що віднесені діючим законодавством до компетенції Василівської районної рад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6. Завідуючий у межах його компетенції має право: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без доручення виконувати дії від імені Підприємства, у тому числі укладати угоди та договори, представляти його інтереси у відносинах з фізичними і юридичними особами, органами державної влади і органами місцевого самоврядування, судовими органами та іншими установами, організаціями та підприємствами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 xml:space="preserve">- відкривати розрахункові та інші рахунки в установах банків, </w:t>
      </w:r>
      <w:r>
        <w:rPr>
          <w:rFonts w:eastAsia="MS Mincho;Arial Unicode MS"/>
        </w:rPr>
        <w:t>замовляти печатки i штампи</w:t>
      </w:r>
      <w:r>
        <w:rPr>
          <w:color w:val="000000"/>
          <w:lang w:eastAsia="uk-UA" w:bidi="te-IN"/>
        </w:rPr>
        <w:t>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видавати доручення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самостійно затверджувати штатний розпис Підприємства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атверджувати положення про оплату праці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у встановленому порядку вирішувати питання щодо придбання Підприємством майна у процесі здійснення господарської діяльності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підпису всіх договорів, угод, зобов'язань, позовних заяв, апеляційних та касаційних скарг, претензій та інших документів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разом з головним бухгалтером підпису всіх документів грошового, майнового, кредитного характеру, звітів, балансів та інших документів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приймати і звільняти працівників Підприємства згідно зі штатним розписом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застосовувати заходи заохочення та накладати дисциплінарні стягнення згідно з правилами трудового розпорядку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приймати рішення, видавати накази з оперативних питань діяльності Підприємства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приймати рішення про відрядження працівників Підприємства по території України та за її межами;</w:t>
      </w:r>
    </w:p>
    <w:p>
      <w:pPr>
        <w:pStyle w:val="Normal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- вчиняти інші дії, необхідні для здійснення господарської діяльності Підприємства, за винятком тих, які згідно зі Статутом і законодавством мають бути узгоджені з Власником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7. Завідуючий керує Підприємством та несе повну відповідальність за його стан та діяльність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5.8. Компетенція, права, обов'язки і відповідальність Завідуючого визначаються цим Статутом і укладеним з ним контрактом.</w:t>
      </w:r>
    </w:p>
    <w:p>
      <w:pPr>
        <w:pStyle w:val="Normal"/>
        <w:ind w:firstLine="899"/>
        <w:jc w:val="both"/>
        <w:rPr>
          <w:rFonts w:eastAsia="MS Mincho;Arial Unicode MS"/>
        </w:rPr>
      </w:pPr>
      <w:r>
        <w:rPr>
          <w:color w:val="000000"/>
          <w:lang w:eastAsia="uk-UA" w:bidi="te-IN"/>
        </w:rPr>
        <w:t>5.9. Контроль за ефективністю діяльності Підприємства здійснює Власник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 xml:space="preserve">6. ЕКОНОМIЧНА I ФIНАНСОВА ДIЯЛЬНIСТЬ ПIДПРИЄМСТВА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1. Фінансові ресурси Підприємства формуються за рахунок прибутку від здійснення статутної діяльності та інших надходжень, не заборонених чинн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2. Основним узагальнюючим показником фінансових результатів господарської діяльності Підприємства є прибуток, що визначається шляхом зменшення суми його валового доходу за певний період на суму валових витрат та суму амортизаційних відрахувань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3. Підприємство утворює за рахунок прибутку спеціальні (цільові) фонди, призначені для покриття витрат, пов'язаних з їх діяльністю: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амортизаційний фонд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фонд розвитку виробництва;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- фонд споживання (оплати праці);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- резервний фонд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4. Порядок визначення нормативів відрахувань до цільових фондів та їх граничні розміри, порядок формування та використання встановлюється законодавством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6.5. Василівська районна рада за своїм рішенням має право визначати розмір частки прибутку, яка підлягає зарахуванню до районного бюджету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6.6. Завідуючий Підприємства самостійно обир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на умовах, передбачених діюч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7. Мінімальна заробітна плата працівників Підприємства не може бути нижче встановленого законодавством України мінімального розміру заробітної плат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8. Підприємство встановлює форми, систему і розміри оплати праці відповідно до законодавчих актів України і колективного договору. Розмір заробітної плати Завідуючого встановлюється у контракті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9. У разі зміни Завідуючого, обов'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10. Перевірки фінансово-господарської діяльності Підприємства здійснюються державними податковими органами, іншими органами виконавчої влади у межах повноважень, визначених законодавством України, а також, у разі необхідності, Василівською районною радою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11. Підприємство надає Василівський районній раді квартальну та річну фінансову звітність щодо результатів своєї фінансово-господарської діяльності в обсягах, передбачених чинн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12. Підприємство не несе відповідальності за зобов'язаннями Власника. Василівська районна рада також не відповідає за зобов'язаннями Підприємства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6.13. Підприємство обирає шляхи досягнення Статутних цілей, здійснює виробничо-господарське і фінансове планування своєї діяльності у встановленому чинним законодавством порядку.</w:t>
      </w:r>
    </w:p>
    <w:p>
      <w:pPr>
        <w:pStyle w:val="Normal"/>
        <w:ind w:firstLine="899"/>
        <w:jc w:val="both"/>
        <w:rPr>
          <w:rFonts w:eastAsia="MS Mincho;Arial Unicode MS"/>
        </w:rPr>
      </w:pPr>
      <w:r>
        <w:rPr>
          <w:color w:val="000000"/>
          <w:lang w:eastAsia="uk-UA" w:bidi="te-IN"/>
        </w:rPr>
        <w:t>6.14. Кошти Підприємства зберігаються на відповідних рахунках в установах банків. Підприємство здійснює розрахунки за своїми зобов'язаннями перед іншими підприємствами, організаціями, установами та громадянами у встановленому законодавством порядку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7. ТРУДОВИЙ КОЛЕКТИВ</w:t>
      </w:r>
    </w:p>
    <w:p>
      <w:pPr>
        <w:pStyle w:val="Normal"/>
        <w:shd w:fill="FFFFFF" w:val="clear"/>
        <w:autoSpaceDE w:val="false"/>
        <w:jc w:val="center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7.1. Трудовий колектив Підприємства становлять усі громадяни, які своєю працею беруть участь в його діяльності на основі трудового договору (контракту, угоди), а також інших форм, що регулюють відносини працівника з Підприємством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7.2. Трудові стосунки Підприємства із членами трудового колективу будуються на підставі трудового законодавства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7.3. Права і обов'язки трудового колективу і його виборних органів визначаються у колективному договорі, що укладається на Підприємстві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Колективним договором регулюються виробничі, трудові, економічні, соціальні й інші відносини трудового колективу з адміністрацією Підприємства, питання охорони праці, соціального розвитку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7.4. Повноваження трудового колективу реалізуються загальними зборами (конференцією) та їх виборним органом, створеним відповідно до чинного законодавства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7.5. Захист та представництво інтересів працівників покладається на профспілковий комітет, якщо інше не буде передбачено рішенням загальних зборів (конференції) трудового колективу Підприємства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7.6. Працівники Підприємства підлягають соціальному страхуванню, соціальному заохоченню в порядку, який встановлений для робітників і службовців Підприємства. Підприємство сплачує внески по соціальному страхуванню, соціальному забезпеченню в порядку та розмірах, які встановлено чинним законодавством України.</w:t>
      </w:r>
    </w:p>
    <w:p>
      <w:pPr>
        <w:pStyle w:val="Normal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7.7. На Підприємстві може застосовуватись контрактна форма трудового договору з працівниками у випадках, передбачених законами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7.8. Трудові спори, які виникають між працівниками і адміністрацією Підприємства, вирішуються через комісію по трудових спорах у випадку її створення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8. ПРАЦЯ ТА ЇЇ ОПЛАТА</w:t>
      </w:r>
    </w:p>
    <w:p>
      <w:pPr>
        <w:pStyle w:val="Normal"/>
        <w:shd w:fill="FFFFFF" w:val="clear"/>
        <w:autoSpaceDE w:val="false"/>
        <w:jc w:val="center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8.1. Підприємство самостійно розробляє і затверджує штатний розпис, визначає оклади, форми та системи оплати праці працівників Підприємства і осіб, що залучаються за контрактною формою трудового договору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8.2. Праця працівників може здійснюватися на підставі штатного розпису, за сумісництвом, на контрактній чи договірній підставах, інших формах, не заборонених діючим законодавством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8.3. Підприємство має право у необхідних випадках залучити для роботи українських і іноземних фахівців, самостійно визначати форми, системи і розміри оплати їх праці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8.4. У необхідних випадках для виконання конкретних робіт і послуг Підприємство має право залучити громадян, виробничі, творчі та інші колективи, фахівців підприємств і організацій на підставі договорів підряду, трудових договорів, контракту, доручення, міни та інших форм угод, передбачених чинн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9. ОБЛІК ТА ЗВІТНІСТЬ</w:t>
      </w:r>
    </w:p>
    <w:p>
      <w:pPr>
        <w:pStyle w:val="Normal"/>
        <w:shd w:fill="FFFFFF" w:val="clear"/>
        <w:autoSpaceDE w:val="false"/>
        <w:jc w:val="center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9.1. Підприємство здійснює оперативний та бухгалтерський облік результатів своєї діяльності, який повинен відповідати вимогам національних та міжнародних стандартів, а також веде статистичну звітність і подає її у встановленому порядку й обсязі органам державної статистик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9.2. Перший фінансовий рік починається з дати реєстрації Підприємства і завершується 31 грудня цього ж року. Наступні фінансові роки визначаються відповідно до календарних років.</w:t>
      </w:r>
    </w:p>
    <w:p>
      <w:pPr>
        <w:pStyle w:val="Normal"/>
        <w:shd w:fill="FFFFFF" w:val="clear"/>
        <w:autoSpaceDE w:val="false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9.3. Директор та головний бухгалтер несуть персональну відповідальність за додержання порядку ведення і достовірності обліку та статистичної звітності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10. ПОРЯДОК ЛІКВІДАЦІЇ, РЕОРГАНІЗАЦІЇ ТА САНАЦІЇ ПІДПРИЄМСТВА</w:t>
      </w:r>
    </w:p>
    <w:p>
      <w:pPr>
        <w:pStyle w:val="Normal"/>
        <w:shd w:fill="FFFFFF" w:val="clear"/>
        <w:autoSpaceDE w:val="false"/>
        <w:jc w:val="center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0.1. Припинення діяльності Підприємства відбувається шляхом його реорганізації (злиття, приєднання, поділу, перетворення) або ліквідації з дотриманням вимог чинного законодавства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0.2. Реорганізація та ліквідація Підприємства відбувається за рішенням Василівської районної ради, суду та в інших випадках, передбачених законодавством України. Ліквідація та реорганізація підприємства проходить у порядку, який встановлено чинним законодавством України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0.3. Вся сукупність прав та обов'язків Підприємства при реорганізації Підприємства переходить до його правонаступників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0.4. Ліквідація Підприємства вважається завершеною, а Підприємство таким, що припинило свою діяльність, з моменту внесення запису про це до державного реєстру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0.5. Майно, яке залишилось після розрахунків з бюджетом, задоволення претензій кредиторів та членів трудового колективу, використовуються за рішенням Власника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0.6. Порядок і строки ліквідації Підприємства встановлюються Власником або господарським судом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0.7. Порядок санації Підприємства визначається чинним законодавством України.</w:t>
      </w:r>
    </w:p>
    <w:p>
      <w:pPr>
        <w:pStyle w:val="Normal"/>
        <w:shd w:fill="FFFFFF" w:val="clear"/>
        <w:autoSpaceDE w:val="false"/>
        <w:jc w:val="both"/>
        <w:rPr>
          <w:rFonts w:cs="Gautami"/>
          <w:color w:val="000000"/>
          <w:lang w:eastAsia="uk-UA" w:bidi="te-IN"/>
        </w:rPr>
      </w:pPr>
      <w:r>
        <w:rPr>
          <w:rFonts w:cs="Gautami"/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11. ЗАКЛЮЧНІ ПОЛОЖЕННЯ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1.1. Положення цього Статуту мають юридичну силу з моменту його затвердження Василівською районною радою.</w:t>
      </w:r>
    </w:p>
    <w:p>
      <w:pPr>
        <w:pStyle w:val="Normal"/>
        <w:shd w:fill="FFFFFF" w:val="clear"/>
        <w:autoSpaceDE w:val="false"/>
        <w:ind w:firstLine="899"/>
        <w:jc w:val="both"/>
        <w:rPr>
          <w:rFonts w:cs="Gautami"/>
          <w:lang w:eastAsia="uk-UA" w:bidi="te-IN"/>
        </w:rPr>
      </w:pPr>
      <w:r>
        <w:rPr>
          <w:color w:val="000000"/>
          <w:lang w:eastAsia="uk-UA" w:bidi="te-IN"/>
        </w:rPr>
        <w:t>11.2. Усі зміни і доповнення до цього Статуту вносяться в письмовій формі і реєструються згідно з установленим законом порядком.</w:t>
      </w:r>
    </w:p>
    <w:p>
      <w:pPr>
        <w:pStyle w:val="Normal"/>
        <w:ind w:firstLine="899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11.3. При вирішенні інших питань Підприємство керується чинним законодавством України та рішеннями обласної ради.</w:t>
      </w:r>
    </w:p>
    <w:p>
      <w:pPr>
        <w:pStyle w:val="Normal"/>
        <w:jc w:val="both"/>
        <w:rPr>
          <w:rFonts w:eastAsia="MS Mincho;Arial Unicode MS"/>
          <w:color w:val="000000"/>
          <w:szCs w:val="28"/>
          <w:lang w:eastAsia="uk-UA" w:bidi="te-IN"/>
        </w:rPr>
      </w:pPr>
      <w:r>
        <w:rPr>
          <w:rFonts w:eastAsia="MS Mincho;Arial Unicode MS"/>
          <w:color w:val="000000"/>
          <w:szCs w:val="28"/>
          <w:lang w:eastAsia="uk-UA" w:bidi="te-IN"/>
        </w:rPr>
      </w:r>
    </w:p>
    <w:p>
      <w:pPr>
        <w:pStyle w:val="Normal"/>
        <w:rPr>
          <w:rFonts w:eastAsia="MS Mincho;Arial Unicode MS"/>
          <w:sz w:val="24"/>
          <w:szCs w:val="28"/>
        </w:rPr>
      </w:pPr>
      <w:r>
        <w:rPr>
          <w:rFonts w:eastAsia="MS Mincho;Arial Unicode MS"/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7:00Z</dcterms:created>
  <dc:creator>Олег Василичь</dc:creator>
  <dc:description/>
  <cp:keywords/>
  <dc:language>en-US</dc:language>
  <cp:lastModifiedBy>Олег</cp:lastModifiedBy>
  <dcterms:modified xsi:type="dcterms:W3CDTF">2011-09-23T11:41:00Z</dcterms:modified>
  <cp:revision>3</cp:revision>
  <dc:subject/>
  <dc:title> </dc:title>
</cp:coreProperties>
</file>