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1611964379" r:id="rId2"/>
        </w:objec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А   РАЙОНН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 жовтня   2006р.                                                                                          № 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ворення тимчасової контрольної комісії район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з питання проведення перевірки діяльності район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у земельних ресурсів та відповідності займаній посад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 начальника відділу Лисака Д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еруючись ст.43, 48 Закону України “Про місцеве самоврядування в Україні”, розділом ХУІ Регламенту роботи Василівської районної ради п’ятого скликання, враховуючи висновок спільного засідання постійних  комісій з питань депутатської діяльності, етики, законності, охорони громадського порядку і боротьби із злочинністю та з земельних питань та сільськогосподарського виробництва №1 від 18 жовтня 2006 року, Василівська районн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Створити тимчасову контрольну комісію районної ради з питання проведення перевірки діяльності районного відділу земельних ресурсів та відповідності займаній посаді в.о. начальника відділу Лисака Д.В., у складі депутатів районної ради</w:t>
      </w:r>
      <w:r>
        <w:rPr/>
        <w:t>:</w:t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cantSplit w:val="true"/>
        </w:trPr>
        <w:tc>
          <w:tcPr>
            <w:tcW w:w="967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яєва Володимира Миколайовича – голова комісії;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вчиннікової-Руденко Тетяни Олексіївни – заступник голови комісії;</w:t>
            </w:r>
          </w:p>
        </w:tc>
      </w:tr>
      <w:tr>
        <w:trPr>
          <w:cantSplit w:val="true"/>
        </w:trPr>
        <w:tc>
          <w:tcPr>
            <w:tcW w:w="96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членів комісії: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ходіда Олександра Васильовича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уна Олександра Олексійовича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аньовіна Володимира Івановича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Комісії залучити для участі в роботі спеціаліс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ечет Олену Миколаївну – начальника відділу земельних ресурсів Василівської міської ради (за згодою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Чистякову Віру Анатоліївну – начальника відділу юридично-правової роботи та розгляду звернень громадян апарату райдержадміністрації 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беремську Ларису Володимирівну – начальника Державної філії земельного кадастру у Василівському районі (за згодою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місії провести перевірку діяльності районного відділу земельних ресурсів та порядку надання земельних ділянок сільськогосподарського призначення та водного фонду державної форми власності у користування,  надати звіт і свої пропозиції з даного питання до 15 листопада 2006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онної ради                                                                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3:00Z</dcterms:created>
  <dc:creator>Олег Василичь</dc:creator>
  <dc:description/>
  <cp:keywords/>
  <dc:language>en-US</dc:language>
  <cp:lastModifiedBy>Олег Василичь</cp:lastModifiedBy>
  <cp:lastPrinted>2006-10-27T14:35:00Z</cp:lastPrinted>
  <dcterms:modified xsi:type="dcterms:W3CDTF">2006-10-27T11:35:00Z</dcterms:modified>
  <cp:revision>9</cp:revision>
  <dc:subject/>
  <dc:title> </dc:title>
</cp:coreProperties>
</file>