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bookmarkStart w:id="0" w:name="_1222508869"/>
                            <w:bookmarkEnd w:id="0"/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515809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bookmarkStart w:id="1" w:name="_1222508869"/>
                      <w:bookmarkEnd w:id="1"/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802273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rFonts w:cs="Times New Roman"/>
          <w:sz w:val="16"/>
          <w:lang w:val="uk-UA"/>
        </w:rPr>
        <w:t xml:space="preserve">   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8"/>
          <w:szCs w:val="28"/>
          <w:lang w:val="uk-UA"/>
        </w:rPr>
        <w:t>четверта  сесі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жовтня   2006р.                                                                                            №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хід виконання рішення 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6.06 № 1”Про підготовку об’є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сфери району до робот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-зимовий період 2006-2007 років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 обговоривши інформацію заступника голови райдержадміністрації Шумука О.В сесія районної ради відзначає, що райдержадміністрацією, місцевими радами, житлово-комунальними підприємствами, бюджетними організаціями та установами району, незважаючи на тяжку фінансову ситуацію, вдалося здійснити ряд запланованих заходів, спрямованих на підготовку соціальної сфери та житлового фонду, котельних та теплових мереж і обладнання на них, водопровідно-каналізаційного господарства до роботи в осінньо-зимо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таном на 01.10.2006 завдання з підготовки в більшості пунктів виконано на 100%, а решта знаходиться в стадії завер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асилівською райдержадміністрацією згідно розпорядження голови від 18.09.2006 року № 451 закріплено відповідальних працівників за міськселсільрадами району для здійснення контролю за вчасною підготовкою об’єктів соціальної сфери та житлово-комунального господарства до роботи в осінньо-зимовий період 2006-2007 років. Щотижня в райдержадміністрації проводилися пропуски комунальних підприємств та бюджетних установ і організацій з питання підготовки їх до роботи в зимових умовах, на яких розглядалися проблемні питання і визначалися шляхи їх ви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крім того,  органами місцевого самоврядування створено оперативні групи і штаби по залучено представників від управління капітального будівництва облдержадміністрації, депутатів, спеціалістів, громадськості, активу. Хід виконання основних заходів висвітлювався  через засоби масової інформації - газету “Нова Таврія” та районне радіомов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уло заплановано до 15.10.2006 року надолужити відставання і  закінчити всі основні заходи з підготовки комунальних підприємств, житлового фонду та соціальної сфери району до роботи в зимових умовах і будити готовим до початку опалювального сез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.3 вищевказаного рішення сесії,  районна рада, райдержадміністрація спільно із Степногірською селищною радою звернулись до Запорізької облдержадміністрації та Запорізької обласної ради з клопотанням щодо виділення коштів на підготовку селища до роботи в зимових умовах. На сьогодні Степногірській селищній раді виділено  - 1,5 млн. грн., для вирішення ряду соціальних проблем та вчасної підготовки до роботи в зимових умовах. Кожного понеділка у селищі проводиться  нарада під керівництвом заступника начальника управління капітального будівництва облдержадміністрації  Баглая С.І. з питання освоєння цих кошт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крім цього, відділу освіти необхідно звернути увагу на підготовку  котелень Червоноармійської, Широківської, Балківської ЗОШ, Малобілозерської ЗОШ І-ІІ ступенів та інших. На ці котельні  відсутня проектно-кошторисна документація і відповідно, невідома кількість коштів, необхідна для їх реконструкції, виходячи з вищезазначеного, 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комендувати головам міськселсільрад району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завершення до 01.11.2006 року виконання основних  заходів щодо підготовки житлово-комунального господарства в осінньо-зимовий період на підвідомчих територіях.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1.2. На чергових сесіях та засіданнях виконкомів заслухати  керівників підвідомчих комунальних підприємств щодо причин, які зашкодили невчасному виконанню  основ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за використання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Степногірській селищній раді завершити до 01.11.2006 підготовку селища до роботи в зимових умовах та освоєння коштів (1559,0 тис.грн.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світи райдерж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Завершити підготовку котелень Балківської, Малобілозерської і Степногірської ЗОШ та забезпечити освоєння коштів протягом листопаду  поточного року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ризначити особу, відповідальну за вчасне завезення вугілля на шкільні котельні та здійснення контролю за його  я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голови райдержадміністрації Шумука О.В.,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хід виконання рішення районної ради від 15   червня   2006р. № 1 «Про підготовку об’єктів  житлово-комунального господарства та соціальної сфери району до роботи в  осінньо-зимовий період 2006-2007 рок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езважаючи на тяжку фінансову ситуацію, комунальним підприємствам, бюджетним установам та організаціями району  вдалося здійснити ряд запланованих заходів, спрямованих на підготовку соціальної сфери та житлового фонду, котельних та теплових мереж і обладнання на них, водопровідно-каналізаційного господарства до роботи в осінньо-зимовий періо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 виконання рішення другої сесії районної ради № 1  від 15.06.06  „Про підготовку об’єктів житлово-комунального    господарства   та соціальної     сфери     району   до роботи в осінньо-зимовий  період 2006-2007 років”, якою було затверджено основні захо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держадміністрація вела  постійний контроль стосовно їх виконання і двічі на місяць звітувала перед облдержадміністрацією. Станом на 01.10.2006 завдання з підготовки  в більшості пунктів виконано на 100 %, а решта знаходиться в стадії заверш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силівською райдержадміністрацією згідно розпорядження голови від 18.09.2006 року № 451 закріплено відповідальних працівників за міськселсільрадами району  для здійснення контролю за вчасною підготовкою об’єктів соціальної сфери та житлово-комунального господарства до роботи в осінньо-зимовий період 2006-2007 років. Щотижня в райдержадміністрації проводився пропуск комунальних підприємств та бюджетних установ і організацій з питання підготовки їх до роботи в зимових умовах, на яких розглядалися проблемні питання і визначалися шляхи їх виріше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крім того,  органами місцевого самоврядування створено оперативні групи і штаби по залученю представників від управління капітального будівництва облдержадміністрації, депутатів, спеціалістів, громадкосьці, активу. Хід виконання основних заходів висвітлювався  через засоби масової інформації, газету „Нова Таврія” та районне радіомов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Було заплановано райдержадміністрацією до 15.10.2006 року надолужити відставання і  закінчити всі основні заходи  з підготовки комунальних підприємств, житлового фонду та соціальної сфери району до роботи в зимових умовах і будити готовим до початку опалювального сезо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виконання п.3 вищевказаного рішення сесії,  районна рада, райдержадміністрація спільно із Степногірською селищною радою звернулись до Запорізької облдержадміністрації та Запорізької обласної ради з клопотанням щодо виділення коштів на підготовку селища до роботи в зимових умовах. На сьогодні Степногірській селищній раді виділено  - 1,5млн. грн., для вирішення ряду соціальних проблем та вчасної підготовки селища до роботи в зимових умовах. Кожного понеділка у селищі проводиться  нарада під керівництвом першого заступника начальника управління капітального будівництва облдержадміністрації  Баглая С.І., з питання освоєння цих коштів підрядними підприємствами.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рім цього, відділу освіти необхідно звернути увагу на підготовку  котелень Червоноармійської, Широківської, Балківської ЗОШ, Малобілозерської ЗОШ І-ІІ ступенів та інших, на які  відсутня проектно-кошторисна документація і відповідно, невідома кількість коштів, необхідна для їх реконструк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держадміністрації</w:t>
        <w:tab/>
        <w:t xml:space="preserve">                                                                        О.В.Шум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овідк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ан виконання основних заходів щодо підготовки об’єктів житлово-комунального господарства та соціальної сфери Василівського району до роботи в осінньо-зимовий період </w:t>
      </w:r>
      <w:r>
        <w:rPr>
          <w:bCs/>
          <w:sz w:val="26"/>
          <w:szCs w:val="26"/>
          <w:lang w:val="uk-UA"/>
        </w:rPr>
        <w:t xml:space="preserve">2006-2007 років </w:t>
      </w:r>
      <w:r>
        <w:rPr>
          <w:sz w:val="26"/>
          <w:szCs w:val="26"/>
          <w:lang w:val="uk-UA"/>
        </w:rPr>
        <w:t>станом на 10.10.06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080"/>
        <w:gridCol w:w="999"/>
        <w:gridCol w:w="801"/>
      </w:tblGrid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дання з підготов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/план/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/факт/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омплексна підготовка 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монт (заміна) опалювальних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систем гарячого 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систем холодного 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енергозабезпечення будинків (електрощі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готовка об’єктів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готовка теплових мереж (у двотрубному обчисленні) - 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жність теплових мереж, що підлягає ремонту або заміни (у двотрубному обчисленні)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центральних теплових пунктів місцев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ідготовка об’єктів водопровідно-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одопровід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ідготовка об’єктів дорожньо-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иць т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отівля посипочного матеріалу 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имітка: </w:t>
      </w:r>
      <w:r>
        <w:rPr>
          <w:b/>
          <w:i/>
          <w:color w:val="000000"/>
          <w:sz w:val="26"/>
          <w:szCs w:val="26"/>
          <w:lang w:val="uk-UA"/>
        </w:rPr>
        <w:t>Централізоване опалення в  Степногірській селищній раді на 2006-2007 роки не планується,  тому (п.2, 2,1, 2.2, 2.3), знижують загальний % підготовки по району.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держадміністрації</w:t>
        <w:tab/>
        <w:t xml:space="preserve">                                                                        О.В.Шум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outlineLvl w:val="3"/>
    </w:pPr>
    <w:rPr>
      <w:rFonts w:cs="Times New Roman"/>
      <w:b/>
      <w:bCs/>
      <w:sz w:val="24"/>
      <w:szCs w:val="28"/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43:00Z</dcterms:created>
  <dc:creator>адм</dc:creator>
  <dc:description/>
  <cp:keywords/>
  <dc:language>en-US</dc:language>
  <cp:lastModifiedBy>Олег Василичь</cp:lastModifiedBy>
  <cp:lastPrinted>2006-10-10T10:27:00Z</cp:lastPrinted>
  <dcterms:modified xsi:type="dcterms:W3CDTF">2006-10-27T08:06:00Z</dcterms:modified>
  <cp:revision>15</cp:revision>
  <dc:subject/>
  <dc:title/>
</cp:coreProperties>
</file>