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ЕРЕЛІК РІШЕНЬ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’ятої (позачергової) се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724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Cs w:val="28"/>
              </w:rPr>
              <w:t>Про внесення змін та доповнень до рішення районної ради від 23.01.2006 р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№ 8 “Про затвердження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у на 2006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тимчасової контрольної комісії районної ради з питання проведення перевірки діяльності районного відділу земельних ресурсів та відповідності займаній посаді в.о. начальника відділу Лисака Д.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ведення додаткових одиниць та змін у штатн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исі по галузі „Освіта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ограму розвитку фізичної культури і спорту у Василівському районі на період до 2011 року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рийняття спортивного майданчика загальної фізичної підготов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до комунальної власності Верхньокриничанської сільської ради будівлі, розташованої за адресою: с. Верхня Криниця, вул. Калініна, 17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порядкування стихійного ринку на 339 км автошляху Харків-Сімферопо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керівників комунальних підприємств, установ і закладів, що є об’єктами спільної власності територіальних громад району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06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стосування для розрахунку субсидій в опалювальний сезон норм споживання електроенергії, встановлених для будинків, обладнаних електроопалювальними установками в селищі Степногірсь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dcterms:modified xsi:type="dcterms:W3CDTF">2011-10-03T06:01:00Z</dcterms:modified>
  <cp:revision>4</cp:revision>
  <dc:subject/>
  <dc:title>ПЕРЕЛІК РІШЕНЬ </dc:title>
</cp:coreProperties>
</file>