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rFonts w:ascii="Arial" w:hAnsi="Arial" w:cs="Arial"/>
          <w:sz w:val="18"/>
          <w:lang w:val="uk-UA" w:eastAsia="en-US"/>
        </w:rPr>
      </w:pPr>
      <w:r>
        <w:rPr>
          <w:rFonts w:cs="Arial" w:ascii="Arial" w:hAnsi="Arial"/>
          <w:sz w:val="18"/>
          <w:lang w:val="uk-UA" w:eastAsia="en-US"/>
        </w:rPr>
        <w:drawing>
          <wp:inline distT="0" distB="0" distL="0" distR="0">
            <wp:extent cx="370205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lang w:val="uk-UA"/>
        </w:rPr>
      </w:pPr>
      <w:r>
        <w:rPr>
          <w:sz w:val="16"/>
          <w:lang w:val="uk-UA"/>
        </w:rPr>
        <w:t xml:space="preserve">   </w:t>
      </w:r>
      <w:r>
        <w:rPr>
          <w:sz w:val="16"/>
          <w:lang w:val="uk-UA"/>
        </w:rPr>
        <w:t>У К Р А Ї Н А</w:t>
      </w:r>
    </w:p>
    <w:p>
      <w:pPr>
        <w:pStyle w:val="Normal"/>
        <w:ind w:right="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8" w:hanging="0"/>
        <w:jc w:val="center"/>
        <w:rPr>
          <w:b/>
          <w:b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8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ого скликання</w:t>
      </w:r>
    </w:p>
    <w:p>
      <w:pPr>
        <w:pStyle w:val="Normal"/>
        <w:ind w:right="8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’ята сесія 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позачергова)</w:t>
      </w:r>
    </w:p>
    <w:p>
      <w:pPr>
        <w:pStyle w:val="Normal1"/>
        <w:ind w:right="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ind w:right="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-2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листопада 2006р.                                                                                    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ведення додаткових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иць та змін у штатному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исі по галузі „Освіт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iCs/>
          <w:sz w:val="28"/>
          <w:szCs w:val="28"/>
          <w:lang w:val="uk-UA"/>
        </w:rPr>
        <w:t xml:space="preserve">статті  43 Закону України „Про місцеве самоврядування в Україні”, Указу Президента України від 04.07.2005 № 1013/2005 „Про невідкладні заходи щодо забезпечення функціонування та розвитку освіти в Україні”, Положення про центральну, республіканську, обласні, районні психолого-медико-педагогічні консультації, затвердженого наказом Міністерства освіти і науки України  07.07.2004 № 569/38, зареєстрованого в Міністерстві юстиції України 24.07.2004 № 931/9350, враховуючи збільшення кількості в загальноосвітніх навчальних закладах району комп’ютерних класів, комп’ютерів і офісної техніки та скорочення чисельності штатних працівників </w:t>
      </w:r>
      <w:r>
        <w:rPr>
          <w:sz w:val="28"/>
          <w:szCs w:val="28"/>
          <w:lang w:val="uk-UA"/>
        </w:rPr>
        <w:t xml:space="preserve">на 15 одиниць, в тому числі педагогічних працівників – 11,5 ставок, технічних працівників – 3,5 ставок і припинення навчально-виховного процесу Щербаківської загальноосвітньої школи І-ІІ ступенів Василівської районної ради Запорізької області та з метою забезпечення умов для ефективного функціонування галузі „Освіта”, Василівська районна рада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1. Вивести зі штатного розпису відділу освіти Василівської районної державної адміністрації по Щербаківській </w:t>
      </w:r>
      <w:r>
        <w:rPr>
          <w:sz w:val="28"/>
          <w:szCs w:val="28"/>
          <w:lang w:val="uk-UA"/>
        </w:rPr>
        <w:t>загальноосвітній школі І-ІІ ступенів Василівської районної ради Запорізької області 11,5 ставок педагогічних працівників і 0,5 ставки технічних працівникі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відділу освіти Василівської районної державної адміністрації Запорізької області на введення додаткових одиниць та проведення змін у штатному розпис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Методично-сервісного центру відділу освіти райдержадміністра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1 ввести додатково посаду спеціаліста по обслуговуванню комп’ютерної техніки з 01.12.2006 року ( 1,5 ставки 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Щербаківської загальноосвітньої школи І-ІІ ступенів Василівської районної ради Запорізької област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 залишити 3 (три) штатні одиниці для охорони будівлі до повного вирішення питання передачі будівлі на баланс П’ятихатської сільської ради у власність територіальної громади: посаду охоронця (1ставка), перейменувати посади прибиральниці і річного кочегара на посаду охоронця (2 ставк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Логопедичного пункту відділу освіти райдержадміністра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 ввести додатково посаду спеціаліста дефектолога з 01.12.2006 року (1,5 ставки 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ування видатків по заробітній платі зазначених у пункті 2 одиниць проводити в межах фонду заробітної плати по галузі „Освіта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 xml:space="preserve">                                                                            В.С. Грач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яснювальна записка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проекту рішення районної ради “Про введення додаткових одиниць та змін у штатному розписі по галузі „Освіта”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 Обґрунтування необхідності видання рішення  районної рад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</w:t>
      </w:r>
      <w:r>
        <w:rPr>
          <w:iCs/>
          <w:sz w:val="26"/>
          <w:szCs w:val="26"/>
          <w:lang w:val="uk-UA"/>
        </w:rPr>
        <w:t xml:space="preserve">статті  43 Закону України „Про місцеве самоврядування в Україні”, Указу Президента України від 04.07.2005 № 1013/2005 „Про невідкладні заходи щодо забезпечення функціонування та розвитку освіти в Україні”, Положення про центральну, республіканську, обласні, районні психолого-медико-педагогічні консультації, затвердженого наказом Міністерства освіти і науки України  07.07.2004 № 569/38, зареєстрованого в Міністерстві юстиції України 24.07.2004 № 931/9350, для своєчасного і повного виявлення, діагностики та визначення умов навчання й виховання дітей з особливими вадами, враховуючи збільшення кількості в загальноосвітніх навчальних закладах району комп’ютерних класів, комп’ютерів і офісної техніки, </w:t>
      </w:r>
      <w:r>
        <w:rPr>
          <w:sz w:val="26"/>
          <w:szCs w:val="26"/>
          <w:lang w:val="uk-UA"/>
        </w:rPr>
        <w:t>припинення навчально-виховного процесу Щербаківської загальноосвітньої школи І-ІІ ступенів Василівської районної ради Запорізької област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 Мета і завдання видання рішення районної рад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iCs/>
          <w:sz w:val="26"/>
          <w:szCs w:val="26"/>
          <w:lang w:val="uk-UA"/>
        </w:rPr>
        <w:tab/>
        <w:tab/>
        <w:t>Забезпечення належного функціонування та розвитку освіти в Василівському районі, охорони будівлі, для своєчасного і повного виявлення, діагностики та визначення умов навчання й виховання дітей з особливими вадам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 Загальна характеристика та основні положення проекту рішення районн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 передбачає введення з 01.12.2006 року додаткових посад: спеціаліста по обслуговуванню комп’ютерної техніки (1,5 ставки);  спеціаліста дефектолога (1,5 ставки). Залишення 3 (трьох) штатних одиниць  для охорони будівлі до повного вирішення питання передачі будівлі на баланс П’ятихатської сільської ради у власність територіальної громади: посаду охоронця (1ставка), перейменувати посади прибиральниці і річного кочегара на посаду охоронця ( 2 ставки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 Стан нормативно-правової бази у даній сфері правового регулюванн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ab/>
        <w:t xml:space="preserve">Питання належить до сфери повноважень районної ради </w:t>
      </w:r>
      <w:r>
        <w:rPr>
          <w:iCs/>
          <w:sz w:val="26"/>
          <w:szCs w:val="26"/>
          <w:lang w:val="uk-UA"/>
        </w:rPr>
        <w:t>статті  43 Закону України „Про місцеве самоврядування в Україні”, Указу Президента України від 04.07.2005 № 1013/2005 „Про невідкладні заходи щодо забезпечення функціонування та розвитку освіти в Україні”, Положення про центральну, республіканську, обласні, районні психолого – медико - педагогічні консультації, затвердженого наказом Міністерства освіти і науки України  07.07.2004 № 569/38, зареєстрованого в Міністерстві юстиції України 24.07.2004 № 931/9350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 Фінансово-економічне обґрунтування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ування видатків по заробітній платі зазначених у пункті 2 одиниць  проводити в межах фонду заробітної плати по галузі „Освіта”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6. Прогноз соціально-економічних та інших наслідків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дання рішення районної рад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идання рішення районної ради сприятиме створенню належних умов для організації навчально-виховного процесу в загальноосвітніх навчальних закладах району, </w:t>
      </w:r>
      <w:r>
        <w:rPr>
          <w:iCs/>
          <w:sz w:val="26"/>
          <w:szCs w:val="26"/>
          <w:lang w:val="uk-UA"/>
        </w:rPr>
        <w:t>охорони будівлі, для своєчасного і повного виявлення, діагностики та визначення умов навчання й виховання дітей з особливими вадами.</w:t>
      </w:r>
    </w:p>
    <w:p>
      <w:pPr>
        <w:pStyle w:val="Normal"/>
        <w:ind w:firstLine="360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освіти                                                       В.О.Мартин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_____________    2006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3:12:00Z</dcterms:created>
  <dc:creator>СЕРГЕЕВА</dc:creator>
  <dc:description/>
  <cp:keywords/>
  <dc:language>en-US</dc:language>
  <cp:lastModifiedBy>Олег Василичь</cp:lastModifiedBy>
  <cp:lastPrinted>2006-11-22T08:38:00Z</cp:lastPrinted>
  <dcterms:modified xsi:type="dcterms:W3CDTF">2006-11-24T10:54:00Z</dcterms:modified>
  <cp:revision>36</cp:revision>
  <dc:subject/>
  <dc:title/>
</cp:coreProperties>
</file>