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317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1938486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5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316955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а 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4 листопада 2006р.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значення керівників комуналь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ств, установ і закладів, що є об’єктами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>спільної власності територіальних громад району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</w:t>
      </w:r>
      <w:r>
        <w:rPr>
          <w:iCs/>
          <w:szCs w:val="28"/>
        </w:rPr>
        <w:t>п.20 ч.1 ст.43 Закону України “Про місцеве самоврядування в Україні”</w:t>
      </w:r>
      <w:r>
        <w:rPr>
          <w:szCs w:val="28"/>
        </w:rPr>
        <w:t xml:space="preserve">, </w:t>
      </w:r>
      <w:r>
        <w:rPr>
          <w:iCs/>
          <w:szCs w:val="28"/>
        </w:rPr>
        <w:t>Кодексом Законів про працю України</w:t>
      </w:r>
      <w:r>
        <w:rPr>
          <w:vanish/>
          <w:szCs w:val="28"/>
        </w:rPr>
        <w:t>далі - КЗпП и ()________________________________________________________________________________________________________________</w:t>
      </w:r>
      <w:r>
        <w:rPr>
          <w:szCs w:val="28"/>
        </w:rPr>
        <w:t xml:space="preserve">, </w:t>
      </w:r>
      <w:r>
        <w:rPr>
          <w:iCs/>
          <w:szCs w:val="28"/>
        </w:rPr>
        <w:t>рішеннями районної ради № 14 від 11.08.06 “</w:t>
      </w:r>
      <w:r>
        <w:rPr>
          <w:szCs w:val="28"/>
        </w:rPr>
        <w:t>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</w:t>
      </w:r>
      <w:r>
        <w:rPr>
          <w:iCs/>
          <w:szCs w:val="28"/>
        </w:rPr>
        <w:t xml:space="preserve">”, Василівська районна рада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изначити Шевченка Юрія Васильовича на посаду директора </w:t>
      </w:r>
      <w:r>
        <w:rPr/>
        <w:t>Василівської загальноосвітньої школи І-ІІІ ступенів №2 Василівської районної ради Запорізької област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изначити Станчук Тетяну Олексіївну на посаду директора </w:t>
      </w:r>
      <w:r>
        <w:rPr/>
        <w:t>Відножинської загальноосвітньої школи І-ІІ ступенів Василівської районної ради Запорізької област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szCs w:val="28"/>
        </w:rPr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5:00Z</dcterms:created>
  <dc:creator>Олег Василичь</dc:creator>
  <dc:description/>
  <cp:keywords/>
  <dc:language>en-US</dc:language>
  <cp:lastModifiedBy>Олег Василичь</cp:lastModifiedBy>
  <cp:lastPrinted>2006-11-23T14:46:00Z</cp:lastPrinted>
  <dcterms:modified xsi:type="dcterms:W3CDTF">2006-11-24T11:16:00Z</dcterms:modified>
  <cp:revision>3</cp:revision>
  <dc:subject/>
  <dc:title> </dc:title>
</cp:coreProperties>
</file>