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1590</wp:posOffset>
                </wp:positionH>
                <wp:positionV relativeFrom="paragraph">
                  <wp:posOffset>317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8899042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25pt;mso-position-vertical-relative:text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301176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а 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4 листопада 2006р.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стосування для розрахунку субсидій </w:t>
      </w:r>
    </w:p>
    <w:p>
      <w:pPr>
        <w:pStyle w:val="Normal"/>
        <w:rPr/>
      </w:pPr>
      <w:r>
        <w:rPr/>
        <w:t xml:space="preserve">в опалювальний сезон норм споживання </w:t>
      </w:r>
    </w:p>
    <w:p>
      <w:pPr>
        <w:pStyle w:val="Normal"/>
        <w:rPr/>
      </w:pPr>
      <w:r>
        <w:rPr/>
        <w:t xml:space="preserve">електроенергії, встановлених для будинків, </w:t>
      </w:r>
    </w:p>
    <w:p>
      <w:pPr>
        <w:pStyle w:val="Normal"/>
        <w:rPr/>
      </w:pPr>
      <w:r>
        <w:rPr/>
        <w:t xml:space="preserve">обладнаних електроопалювальними </w:t>
      </w:r>
    </w:p>
    <w:p>
      <w:pPr>
        <w:pStyle w:val="Normal"/>
        <w:rPr/>
      </w:pPr>
      <w:r>
        <w:rPr/>
        <w:t xml:space="preserve">установками в селищі Степногірсь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зв’язку з припиненням централізованого опалення в селищі Степногірськ, керуючись Законом України “Про місцеве самоврядування в Україні”, постановою Кабінету Міністрів України №959 від 01.12.1995 року із змінами та доповненнями “Про встановлення тимчасових норм споживання населенням електроенергії та природного газу, на оплату яких надається субсидія”, рішенням Степногірської селищної ради №12 від 23.11.2006 “Про відсутність централізованого теплопостачання в селищі”, Василівська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озволити Степногірській селищній раді застосовувати для розрахунку субсидій в опалювальний сезон 2007-2008 роки норм споживання електроенергії, встановлених для будинків, обладнаних електроопалювальними установками в селищі Степногірсь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    В.С. Грачов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3:00Z</dcterms:created>
  <dc:creator>Олег Василичь</dc:creator>
  <dc:description/>
  <cp:keywords/>
  <dc:language>en-US</dc:language>
  <cp:lastModifiedBy>Олег Василичь</cp:lastModifiedBy>
  <dcterms:modified xsi:type="dcterms:W3CDTF">2006-11-27T09:45:00Z</dcterms:modified>
  <cp:revision>5</cp:revision>
  <dc:subject/>
  <dc:title> </dc:title>
</cp:coreProperties>
</file>