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317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634447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5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273290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а 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4 листопада 2006р.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порядкування стихійного ринку </w:t>
      </w:r>
    </w:p>
    <w:p>
      <w:pPr>
        <w:pStyle w:val="Normal"/>
        <w:rPr/>
      </w:pPr>
      <w:r>
        <w:rPr/>
        <w:t>на 339 км автошляху Харків-Сімферопо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зв’язку з численними зверненнями до районної ради з питання функціонування стихійного ринку на 339 км автошляху Харків-Сімферополь та проведеною нарадою при голові районної ради від 17.11.2006 року з даного питання, враховуючи права, свободи та обов’язки людини і громадянина керуючись Конституцією України, Земельним кодексом України, Законом України “Про місцеве самоврядування в Україні”,  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Районній державній адміністрації спільно з </w:t>
      </w:r>
      <w:r>
        <w:rPr/>
        <w:t>службою автомобільних доріг у Запорізькій області вжити дієвих заходів щодо впорядкування роботи стихійного ринку на 339 км автошляху Харків-Сімферополь з урахуванням всіх прав землевласників та землекористувачів на відповідній ділянці дороги відповідно до вимог діюч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2. Інформувати районну раду про вжиті заходи протягом І кварталу 2007 року.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3. Контроль покласти на постійну комісію з земельних питань та сільськогосподарського вироб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1:00Z</dcterms:created>
  <dc:creator>Олег Василичь</dc:creator>
  <dc:description/>
  <cp:keywords/>
  <dc:language>en-US</dc:language>
  <cp:lastModifiedBy>Олег Василичь</cp:lastModifiedBy>
  <dcterms:modified xsi:type="dcterms:W3CDTF">2006-12-26T06:24:00Z</dcterms:modified>
  <cp:revision>7</cp:revision>
  <dc:subject/>
  <dc:title> </dc:title>
</cp:coreProperties>
</file>