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1590</wp:posOffset>
                </wp:positionH>
                <wp:positionV relativeFrom="paragraph">
                  <wp:posOffset>317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6119304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25pt;mso-position-vertical-relative:text;margin-left:3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7205768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 ОБЛАСТІ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</w:rPr>
        <w:t>п’ята 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4 листопада 2006р.                     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прийняття спортивного майданч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гальної фізичної підготов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>На підставі Угоди №718 від 20.10.2006 між Василівською районною радою, міністерством України у справах сім’ї, молоді та спорту, ТОВ “Спортивний магазин “Інтер Атлетика” щодо безкоштовного встановлення в кожному регіоні України спортивних майданчиків загальної фізичної підготовки та акту прийому-передачі товару на відповідальне зберігання №85 та накладної №85 від 13.10.2006р., керуючись статтями 43, 60 Закону України “Про місцеве самоврядування в Україні”, Василівська районна р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йняти до спільної власності територіальних громад міст, селища, сіл Василівського району спортивний майданчик загальної фізичної підготовки загальною вартістю 34780,92 гривень, а са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Тренажер – Жим сидячи від груд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Тренажер – Тяга зверх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Тренажер – Жим ногами горизонталь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Тренажер – для ягодичних, привідних та видвідних м’язів стег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Тренажер – Брус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Тренажер – Пресу анатоміч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7. Тренажер – М’язів черевневого прес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8. Тренажер – Тягово-жимов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9. Тренажер – Масаже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0. Тренажер – Повітряна х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1. Тренажер – Орбітр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2. Тренажер – Турни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3. Закладні для монтажу тренажер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спортивний майданчик загальної фізичної підготовки в оперативне управління комунальному закладу “Фізкультурно-оздоровчий клуб “Таврія” Василівської районної ради Запорізької област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лова районної ради                                                                                       В.С. Грач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12:00Z</dcterms:created>
  <dc:creator>User</dc:creator>
  <dc:description/>
  <cp:keywords/>
  <dc:language>en-US</dc:language>
  <cp:lastModifiedBy>Олег Василичь</cp:lastModifiedBy>
  <cp:lastPrinted>2006-11-21T14:20:00Z</cp:lastPrinted>
  <dcterms:modified xsi:type="dcterms:W3CDTF">2006-11-24T11:14:00Z</dcterms:modified>
  <cp:revision>34</cp:revision>
  <dc:subject/>
  <dc:title> </dc:title>
</cp:coreProperties>
</file>