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ЕРЕЛІК РІШЕНЬ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шостої (позачергової) се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86"/>
        <w:gridCol w:w="724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2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ішення районної ради від 23.01.2006 року №8 “Про затвердження районного бюджету на 2006 рік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2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фінансування видатків районного бюджету в  І кварталі 2007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2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повнення до Програми забезпечення громадської безпеки і профілактики злочинності у Василівському районі, розвитку матеріально-технічної бази Василівського РВ УМВС України в Запорізькій області на 2006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2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забезпечення громадської безпеки і профілактики злочинності у Василівському районі, розвитку матеріально-технічної бази Василівського РВ УМВС України в Запорізькій області на 2007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2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ону обслуговування Дніпрорудненської міської лікарн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2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комп’ютерної техніки Василівської районної ради в позич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2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тест прокурора на рішення сесії районної ради №2 від 28.09.2005 “Про надання дозволу на списання основних засобів Василівської центральної районної лікарні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2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ідтримку створення Вищих погоджувальних зборів Запорізької області та уповноваженого представника до їх складу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Олег</cp:lastModifiedBy>
  <dcterms:modified xsi:type="dcterms:W3CDTF">2011-10-03T05:52:00Z</dcterms:modified>
  <cp:revision>4</cp:revision>
  <dc:subject/>
  <dc:title>ПЕРЕЛІК РІШЕНЬ </dc:title>
</cp:coreProperties>
</file>