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240</wp:posOffset>
                </wp:positionH>
                <wp:positionV relativeFrom="paragraph">
                  <wp:posOffset>-133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3386958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-1.05pt;mso-position-vertical-relative:text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1965115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387" w:hanging="0"/>
        <w:jc w:val="center"/>
        <w:rPr/>
      </w:pPr>
      <w:r>
        <w:rPr/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8" w:hanging="0"/>
        <w:jc w:val="center"/>
        <w:rPr/>
      </w:pPr>
      <w:r>
        <w:rPr>
          <w:b/>
          <w:sz w:val="24"/>
        </w:rPr>
        <w:t xml:space="preserve">шоста сесія 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зачергова)</w:t>
      </w:r>
    </w:p>
    <w:p>
      <w:pPr>
        <w:pStyle w:val="Normal"/>
        <w:ind w:right="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</w:rPr>
      </w:pPr>
      <w:r>
        <w:rPr>
          <w:sz w:val="28"/>
          <w:szCs w:val="28"/>
        </w:rPr>
        <w:t>13   грудня   2006р.                                                                                          № 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Про фінансування видатків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районного бюджету в  </w:t>
      </w:r>
    </w:p>
    <w:p>
      <w:pPr>
        <w:pStyle w:val="Heading1"/>
        <w:rPr>
          <w:bCs/>
          <w:szCs w:val="24"/>
        </w:rPr>
      </w:pPr>
      <w:r>
        <w:rPr>
          <w:bCs/>
          <w:szCs w:val="28"/>
        </w:rPr>
        <w:t>І кварталі 2007 рок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“Про місцеве самоврядування в Україні”, ст.79 Бюджетного Кодексу України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rPr/>
      </w:pPr>
      <w:r>
        <w:rPr/>
        <w:tab/>
        <w:t xml:space="preserve">1. Дозволити Василівській районній державній адміністрації у І кварталі 2007 року здійснювати фінансування видатків з районного бюджету лише на цілі, які визначені в рішенні районної ради від </w:t>
      </w:r>
      <w:r>
        <w:rPr>
          <w:szCs w:val="28"/>
        </w:rPr>
        <w:t>23.01.2006 р. № 8 “Про затвердження районного бюджету на 2006 рік”</w:t>
      </w:r>
      <w:r>
        <w:rPr/>
        <w:t xml:space="preserve">, при цьому щомісячні видатки не можуть перевищувати 1/12 обсягу видатків, визначених зазначеним рішенням про районний бюджет із змінами та доповненнями, крім випадків, передбачених частиною  четвертою статті 23 Бюджетного кодексу Украї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До прийняття рішення про районний бюджет на 2007 рік провадити капітальні видатки забороняєть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иконанням даного рішення покласти на постійну комісію районної ради з питань бюджету, фінансів та соціально-економічного розви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   В.С. Грач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33:00Z</dcterms:created>
  <dc:creator>ЛЮДА</dc:creator>
  <dc:description/>
  <cp:keywords/>
  <dc:language>en-US</dc:language>
  <cp:lastModifiedBy>Олег Василичь</cp:lastModifiedBy>
  <cp:lastPrinted>2004-12-22T09:10:00Z</cp:lastPrinted>
  <dcterms:modified xsi:type="dcterms:W3CDTF">2006-12-13T11:15:00Z</dcterms:modified>
  <cp:revision>4</cp:revision>
  <dc:subject/>
  <dc:title>Про обласний бюджет</dc:title>
</cp:coreProperties>
</file>