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9057716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8202735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шос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13   грудня   2006р.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ротест прокурора на рішення сесі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ної ради №2 від 28.09.2005 “Пр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дання дозволу на списання основних засобів </w:t>
      </w:r>
    </w:p>
    <w:p>
      <w:pPr>
        <w:pStyle w:val="Normal"/>
        <w:rPr>
          <w:szCs w:val="28"/>
        </w:rPr>
      </w:pPr>
      <w:r>
        <w:rPr>
          <w:szCs w:val="28"/>
        </w:rPr>
        <w:t>Василівської центральної районної лікарні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еруючись </w:t>
      </w:r>
      <w:r>
        <w:rPr>
          <w:iCs/>
        </w:rPr>
        <w:t>ч.2 ст.43 Закону України “Про місцеве самоврядування в Україні”,</w:t>
      </w:r>
      <w:r>
        <w:rPr/>
        <w:t xml:space="preserve"> відповідно до </w:t>
      </w:r>
      <w:r>
        <w:rPr>
          <w:iCs/>
        </w:rPr>
        <w:t>Закону України “Про прокуратуру”</w:t>
      </w:r>
      <w:r>
        <w:rPr/>
        <w:t xml:space="preserve">, розглянувши протест прокурора Василівського району від 11.12.06 № 4/4655 на рішення Василівської районної ради №2 від 28.09.2005 “Про надання дозволу на списання основних засобів Василівської центральної районної лікарні”, враховуючи клопотання Василівської міської ради, Василівська районна рада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Л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Задовольнити протест прокурора Василівського району від 11.12.06 № 4/4655 на рішення Василівської районної ради №2 від 28.09.2005 “Про надання дозволу на списання основних засобів Василівської центральної районної лікарні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 Скасувати рішення Василівської районної ради №2 від 28.09.2005 “Про надання дозволу на списання основних засобів Василівської центральної районної лікарні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Центральній районній лікарні поновити на балансі будівлю інв. №10310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Рішення набуває чинності з моменту його прийнят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олова районної ради                                                                                   В.С. Грач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31:00Z</dcterms:created>
  <dc:creator>Олег Василичь</dc:creator>
  <dc:description/>
  <cp:keywords/>
  <dc:language>en-US</dc:language>
  <cp:lastModifiedBy>Олег Василичь</cp:lastModifiedBy>
  <dcterms:modified xsi:type="dcterms:W3CDTF">2006-12-13T11:17:00Z</dcterms:modified>
  <cp:revision>4</cp:revision>
  <dc:subject/>
  <dc:title> </dc:title>
</cp:coreProperties>
</file>