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 w:eastAsia="uk-UA" w:bidi="te-IN"/>
              </w:rPr>
            </w:pPr>
            <w:r>
              <w:rPr>
                <w:color w:val="000000"/>
                <w:sz w:val="28"/>
                <w:szCs w:val="28"/>
                <w:lang w:val="uk-UA" w:eastAsia="uk-UA" w:bidi="te-IN"/>
              </w:rPr>
              <w:t>Про затвердження Програми соціально-економічного та культурного розвитку Василівського району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ро затвердження районного бюджету на 2007 рік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“Соціальні послуги”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соціальної підтримки хворих на туберкульоз у Василівському районі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№4 від 16.06.2004 р. “Про районну цільову Програму “Призовна дільниця” на 2002 -2007 роки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шостої сесії районної ради двадцять четвертого скликання № 8 від 12.08.2003 р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будівлі інвентарний №10310016 центральної районної лікарні до комунальної власності Василівської міськ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сновок щодо погодження місця розташування об’єкта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районної ради на І півріччя 2007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протесту прокурор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5:47:00Z</dcterms:modified>
  <cp:revision>4</cp:revision>
  <dc:subject/>
  <dc:title>ПЕРЕЛІК РІШЕНЬ </dc:title>
</cp:coreProperties>
</file>