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5225526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6816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8   грудня   2006р.                                                                                      №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 районну програ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ціальні послуги” на 200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16. ст.43 Закону України “Про місцеве самоврядування в Україні” та з метою виконання Закону України “Про соціальні послуги”, Постанови Кабінету Міністрів України від 29.07.2004 № 558 “Про затвердження Порядку призначення і виплати компенсації фізичним особам, які надають соціальні послуги”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районну програму “Соціальні послуги” на 2007 рік.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йдержадміністрації забезпечити організацію виконання програми та інформувати про хід її реалізації районну раду за підсумками року до 20 січня 200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268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3. Контроль за виконанням рішення покласти на постійну комісію з питань освіти, охорони здоров’я, культури, екологічної безпеки та соціального захисту населення Василівської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 В.С. Грач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ЗАТВЕРДЖЕНО:</w:t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рішення сьомої (позачергової) сесії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районної ради п’ятого скликанн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28 грудня 2006р.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йонна програма “Соціальні послуги” на 2007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3"/>
        <w:ind w:left="360" w:first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3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ами дії цієї Програми є громадяни похилого віку, інваліди війни, діти-інваліди, хворі, які не здатні до самообслуговування і потребують постійної сторонньої допомоги (крім осіб, що обслуговуються соціальними службами).</w:t>
      </w:r>
    </w:p>
    <w:p>
      <w:pPr>
        <w:pStyle w:val="TextBody"/>
        <w:rPr/>
      </w:pPr>
      <w:r>
        <w:rPr/>
        <w:tab/>
        <w:t>Заходи Програми, узгоджені з вимогами Закону України “Про соціальні послуги, Постанови Кабінету Міністрів України від 29.04.2004р. № 558 ”Про затвердження Порядку призначення і виплати компенсації фізичними особами, які надають соціальні послуги”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ab/>
        <w:t>Забезпечити надання соціальних послуг у вигляді компенсацій фізичним особам, що надають соціальні послуги громадянам, що перебувають у складних життєвих обставинах, які вони  не в змозі подолати за допомогою наявних засобів і можливостей. Право на отримання соціальних послуг мають громадяни України, а також іноземці та особи без громадянства, у тому числі біженці, які проживають в Україні на законних підставах та перебувають у складних життєвих обставинах.</w:t>
      </w:r>
    </w:p>
    <w:p>
      <w:pPr>
        <w:pStyle w:val="TextBody"/>
        <w:rPr/>
      </w:pPr>
      <w:r>
        <w:rPr/>
        <w:tab/>
        <w:t>В районі мешкають 344 інваліди І групи, з них можуть звернутись за соціальними послугами протягом 2007р. 70 громадян, і їм буде призначено компенсації на суму: 54200 гр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інвалідів ІІ групи - 1353 громадянин, з яких 35 особам може бути призначена виплата компенсації на суму –18950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</w:rPr>
      </w:pPr>
      <w:r>
        <w:rPr>
          <w:sz w:val="28"/>
        </w:rPr>
        <w:t>інші категорії громадян, в тому числі інваліди ІІІ групи – 1296 чол. та старше 80 років –2265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sz w:val="28"/>
        </w:rPr>
        <w:t>Всього для виплати компенсацій різним особам, які надають соціальні послуги необхідно 73150 грн., це з урахуванням 46 осіб яким вже виплачується компенсація в 2006 році на суму 30,4 тис. грн.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жерела фінансування.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  <w:t>Фінансування Програми здійснюється за рахунок коштів місцевого бюджету, в межах асигнувань передбачених в районному бюджеті на відповідний рік, в тому числі за рахунок субвенції районному бюджету з місцевих бюджетів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  <w:tab/>
        <w:t>Механізм реалізації Програми.</w:t>
      </w:r>
    </w:p>
    <w:p>
      <w:pPr>
        <w:pStyle w:val="Normal"/>
        <w:ind w:firstLine="3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ab/>
        <w:t>Програма затверджується рішенням районної ради після узгодження у відповідних службах районної державної адміністрації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ab/>
        <w:t>Призначення, контроль за якістю соціальних послуг та виплата компенсацій фізичним особам, що надають соціальні послуги здійснюється виконавцем-управлінням праці та соціального захисту населення райдержадміністр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асилівської районної ради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районну програму «Соціальні послуги»  на 2007 рі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, мети і завдань  проекту рішення районної ради. Прогноз соціально-економічних та інших наслідків його реалізації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а спрямована на виконання Закону України «Про соціальні послуг» Постанови Кабінету Міністрів України від 29.04.2004 № 558 «Про затвердження Порядку призначення і виплати компенсації фізичним особам, які надають соціальні послуги. Впродовж двох років щорічно затверджується районна програма «Соціальні послуг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06 рік затверджена програма «Соціальні послуги в сумі 20 тис. грн. компенсації отримують 46 чоловік на суму 2534 грн. в місяць. Для фінансування напрацьованого контингенту інвалідів, виходячи з виплати за листопад 2006 року, на 2007 рік потрібно 30,4 тис. грн., але в 2007 році додатково звернеться 59 чол.. Загальна сума програми 73,2 тис. грн. Мета програми надання соціальних послуг згідно Закону України. Прийняття програми сприятиме покращенню обслуговування інвалі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та основні положення проекту рішення районної рад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ийняттям програми зменшиться соціальна напруга в районні, інваліди не будуть звертатися до суду з приводу припинення виплати компенсацій фізичним особам за наданні соціальні послуги інвалід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 нормативно-правової бази у даній сфері правового регулюванн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. 14 Закону України «Про соціальні послуги» «Фінансування соціальних послуг», передбачає що у місцевих бюджетах повинні планувати кошти необхідні для фінансування соціальних послу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інансово-економічне обґрунтуванн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можлива тільки за рахунок коштів районного бюджету або субвенцій районному бюджету з місцевих бюджеті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а соціального захисту населення </w:t>
        <w:tab/>
        <w:tab/>
        <w:tab/>
        <w:t xml:space="preserve">   </w:t>
        <w:tab/>
        <w:tab/>
        <w:t xml:space="preserve">              О.І. Абрам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0:00Z</dcterms:created>
  <dc:creator>user</dc:creator>
  <dc:description/>
  <cp:keywords/>
  <dc:language>en-US</dc:language>
  <cp:lastModifiedBy>Олег Василичь</cp:lastModifiedBy>
  <cp:lastPrinted>2007-01-02T10:53:00Z</cp:lastPrinted>
  <dcterms:modified xsi:type="dcterms:W3CDTF">2007-01-02T08:56:00Z</dcterms:modified>
  <cp:revision>13</cp:revision>
  <dc:subject/>
  <dc:title>В А С И Л І В С Ь К А   Р А Й О Н Н А   Р А Д А</dc:title>
</cp:coreProperties>
</file>