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1010456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0738223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грудня   2006р.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хворих на туберкульо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илівському районі на 200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 16 ст. 43 Закону України „Про місце самоврядування в Україні”, на виконання наказу МОЗУ від 15.11. 2005 № 610 “Про впровадження в Україні адаптованої DOTS - стратегії”, Василівська районна рад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соціальної підтримки хворих на туберкульоз у Василівському районі на 2007 рік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айдержадміністрації забезпечити виконання програми та інформувати районну раду про хід її виконання за підсумками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районної ради з питань освіти, охорони здоров’я, культури, екологічної безпеки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В.С. Гр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firstLine="5040"/>
        <w:jc w:val="center"/>
        <w:rPr/>
      </w:pPr>
      <w:r>
        <w:rPr>
          <w:sz w:val="28"/>
          <w:lang w:val="uk-UA"/>
        </w:rPr>
        <w:t>рішення сьомої (позачергової) сесії</w:t>
      </w:r>
    </w:p>
    <w:p>
      <w:pPr>
        <w:pStyle w:val="Normal"/>
        <w:ind w:firstLine="50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п’ятого скликання</w:t>
      </w:r>
    </w:p>
    <w:p>
      <w:pPr>
        <w:pStyle w:val="Normal"/>
        <w:ind w:firstLine="5040"/>
        <w:jc w:val="center"/>
        <w:rPr>
          <w:sz w:val="28"/>
          <w:lang w:val="uk-UA"/>
        </w:rPr>
      </w:pPr>
      <w:r>
        <w:rPr>
          <w:sz w:val="28"/>
          <w:lang w:val="uk-UA"/>
        </w:rPr>
        <w:t>від 28 грудня 2006р. №4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ї підтримки хворих на туберкульо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у Василівському районі на 2007 рі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рограма спрямована на реалізацію наказу МОЗУ від 15.11.2005 № 610 „Про впровадження в Україні адаптованої DOTS - стратегії”, відповідних наказів управління охорони здоров’я Запорізької обласної державної адміністрації від 29.12.2005 № 577 „Про впровадження адаптованої DOTS – стратегії в Запорізькій області”, Василівської центральної районної лікарні від 25.01.2007 № 18 „Про впровадження адаптованої DOTS – стратегії у Василівському районі” та на поліпшення епідемічної ситуації з туберкульозу у Василівському районі, зменшення випадків захворюваності і смертності від туберкульозу, підвищення ефективності протитуберкульозних заходів в район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2. Мета та основні завдання програми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Головною метою Програми є реалізація державної політики з питань боротьби з захворюваннями на туберкульоз у Василівському район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и завданнями Програми є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- підтримка хворих туберкульозом шляхом надання соціальної допомоги (продуктовими наборами) на період їх амбулаторного лікування з розрахунку 1 продуктовий набір 30 грн: цукор 1кг, крупа гречана 1кг, борошно 1кг, консерви рибні 3шт, олія 1літр, молоко згущене 1банка. На місяць 20 чол. 600 грн. Всього на рік 7200 гривен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Обсяги та джерела фінансування</w:t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идатки пов’язані з виконанням програми, здійснюються за рахунок коштів загального фонду місцевого бюджету, коштів підприємств, установ, організацій, коштів благодійної допомоги та інших джерел передбачених законодавство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Програми здійснюється за рахунок місцевого бюджету, в межах асигнувань передбачених в районному бюджеті на 2007 рік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4. Термін реалізації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рограма розрахована на 2007 рі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асилівської районної ради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районну програму «Соціальної підтримки хворих на туберкульоз у Василівському районі» на 2007 рік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, мети і завдань  проекту рішення районної ради. Прогноз соціально-економічних та інших наслідків його реаліза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грама спрямована на реалізацію наказу МОЗУ від 15.11.2005 № 610 „Про впровадження в Україні адаптованої DOTS - стратегії”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 2007 рік затверджена програма «Соціальної підтримки хворих на туберкульоз» в сумі 7200 грн. шляхом надання соціальної допомоги (продуктовими наборами) на період їх амбулаторного лікування з розрахунку 1 продуктовий набір 30 грн: </w:t>
      </w:r>
      <w:r>
        <w:rPr>
          <w:sz w:val="28"/>
          <w:lang w:val="uk-UA"/>
        </w:rPr>
        <w:t xml:space="preserve">цукор 1кг, крупа гречана 1кг, борошно 1кг, консерви рибні 3шт, олія 1літр, молоко згущене 1бан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сього на рік 7200 грив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альна характеристика та основні положення проекту рішення районн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 прийняттям програми поліпшиться епідемічна ситуація з туберкульозу, підвищиться ефективність протитуберкульозних заходів в райо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каз МОЗУ від 15.11.2005 №610 </w:t>
      </w:r>
      <w:r>
        <w:rPr>
          <w:sz w:val="28"/>
          <w:lang w:val="uk-UA"/>
        </w:rPr>
        <w:t>„Про впровадження в Україні адаптованої DOTS - стратегії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4" w:firstLine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Фінансово-економічне обґрунтуванн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можлива тільки за рахунок коштів районного бюджету або субвенцій районному бюджету з місцевих бюджеті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</w:t>
        <w:tab/>
        <w:tab/>
        <w:tab/>
        <w:tab/>
        <w:tab/>
        <w:t>О.І. Абра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49:00Z</dcterms:created>
  <dc:creator>1</dc:creator>
  <dc:description/>
  <cp:keywords/>
  <dc:language>en-US</dc:language>
  <cp:lastModifiedBy>Олег Василичь</cp:lastModifiedBy>
  <cp:lastPrinted>2006-12-27T07:58:00Z</cp:lastPrinted>
  <dcterms:modified xsi:type="dcterms:W3CDTF">2006-12-29T05:37:00Z</dcterms:modified>
  <cp:revision>5</cp:revision>
  <dc:subject/>
  <dc:title/>
</cp:coreProperties>
</file>