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37020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У К Р А Ї Н А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ьома сесія </w:t>
      </w:r>
    </w:p>
    <w:p>
      <w:pPr>
        <w:pStyle w:val="Normal1"/>
        <w:ind w:right="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28   грудня   2006р.    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Про затвердження Програм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соціально-економічного та культур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розвитку Василівського району на 2007 рі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 xml:space="preserve">Розглянувши проект Програми соціально-економічного та культурного розвитку Василівського району на 2007 рік, враховуючи протокольне рішення постійної комісії районної ради з питань бюджету, фінансів та соціально-економічного розвитку (протокол №8 від 26.12.2006 року)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Райдержадміністрації доопрацювати Програму соціально-економічного та культурного розвитку Василівського району на 2007 рік та підготувати звіт про виконання Програми соціально-економічного та культурного розвитку за 2006 рік і надати до виконавчого апарату районної ради до 25 січня 2007 року для розгляду на постійних комісіях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rFonts w:cs="Gautami"/>
          <w:color w:val="000000"/>
          <w:szCs w:val="28"/>
          <w:lang w:eastAsia="uk-UA" w:bidi="te-IN"/>
        </w:rPr>
      </w:pPr>
      <w:r>
        <w:rPr>
          <w:rFonts w:cs="Gautami"/>
          <w:color w:val="000000"/>
          <w:szCs w:val="28"/>
          <w:lang w:eastAsia="uk-UA" w:bidi="te-IN"/>
        </w:rPr>
      </w:r>
    </w:p>
    <w:p>
      <w:pPr>
        <w:pStyle w:val="Normal"/>
        <w:rPr>
          <w:rFonts w:cs="Gautami"/>
          <w:szCs w:val="28"/>
          <w:lang w:eastAsia="uk-UA" w:bidi="te-IN"/>
        </w:rPr>
      </w:pPr>
      <w:r>
        <w:rPr>
          <w:rFonts w:cs="Gautami"/>
          <w:szCs w:val="28"/>
          <w:lang w:eastAsia="uk-UA" w:bidi="te-IN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2:00Z</dcterms:created>
  <dc:creator>Олег Василичь</dc:creator>
  <dc:description/>
  <cp:keywords/>
  <dc:language>en-US</dc:language>
  <cp:lastModifiedBy>Олег Василичь</cp:lastModifiedBy>
  <cp:lastPrinted>2006-12-27T19:34:00Z</cp:lastPrinted>
  <dcterms:modified xsi:type="dcterms:W3CDTF">2007-01-02T08:29:00Z</dcterms:modified>
  <cp:revision>4</cp:revision>
  <dc:subject/>
  <dc:title> </dc:title>
</cp:coreProperties>
</file>