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240</wp:posOffset>
                </wp:positionH>
                <wp:positionV relativeFrom="paragraph">
                  <wp:posOffset>-133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221844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-1.05pt;mso-position-vertical-relative:text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9472385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5387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а 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left="0" w:right="35" w:hanging="0"/>
        <w:jc w:val="center"/>
        <w:rPr>
          <w:b/>
          <w:b/>
          <w:szCs w:val="24"/>
        </w:rPr>
      </w:pPr>
      <w:r>
        <w:rPr>
          <w:b/>
          <w:szCs w:val="24"/>
        </w:rPr>
        <w:t>Р  І  Ш  Е  Н  Н  Я</w:t>
      </w:r>
    </w:p>
    <w:p>
      <w:pPr>
        <w:pStyle w:val="Normal1"/>
        <w:ind w:left="0" w:right="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 грудня   2006р.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№4 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6.2004 р. “Про районну ціль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“Призовна дільниц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2 -2007 роки”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3 Закону України “Про місцеве самоврядування в Україні”, ч.1 ст.43 Закону України “Про загальний військовий обов`язок і військову службу”, п.15 ч.1 ст.91 Бюджетного Кодексу України та з метою підвищення ефективності роботи по підготовці молоді та призову її на строкову військову службу, та відповідно до гл.10 Закону України "Про військовий обов’язок і військову службу "  від 04 .04.2006 р. ст.43 " Фінансове і матеріальне забезпечення", Василівська районн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szCs w:val="28"/>
        </w:rPr>
        <w:t>1. Внести зміни  до рішення №4 від 16.06.2004 р. “Про районну цільову програму “Призовна дільниця” на 2002 -2007 роки” виклавши  додаток в новій редакції 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В.С Грач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760"/>
        <w:jc w:val="center"/>
        <w:rPr>
          <w:lang w:val="uk-UA"/>
        </w:rPr>
      </w:pPr>
      <w:r>
        <w:rPr>
          <w:lang w:val="uk-UA"/>
        </w:rPr>
        <w:t>до районної цільової Програми</w:t>
      </w:r>
    </w:p>
    <w:p>
      <w:pPr>
        <w:pStyle w:val="TextBodyIndent"/>
        <w:ind w:left="0" w:firstLine="576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изовна дільниця” на 2002-2007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810"/>
        <w:gridCol w:w="1080"/>
        <w:gridCol w:w="990"/>
        <w:gridCol w:w="900"/>
        <w:gridCol w:w="1620"/>
        <w:gridCol w:w="162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завданн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нансовано, грн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бачено в бюджеті, грн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ується передбачити в бюджеті, грн.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 рі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транспортні послуги по перевезенню призовників під час приписки, призову КЕКВ 1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тки на палітурно-поліграфічні роботи пов’язані із проведенням приписки, призову КЕКВ-113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КВ-1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в’язку КЕКВ – 1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будівель, приміщень КЕКВ – 1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КВ 1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760" w:right="3600" w:firstLine="44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3420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8:00Z</dcterms:created>
  <dc:creator>Олег</dc:creator>
  <dc:description/>
  <cp:keywords/>
  <dc:language>en-US</dc:language>
  <cp:lastModifiedBy>Олег</cp:lastModifiedBy>
  <dcterms:modified xsi:type="dcterms:W3CDTF">2011-10-05T10:18:00Z</dcterms:modified>
  <cp:revision>1</cp:revision>
  <dc:subject/>
  <dc:title> </dc:title>
</cp:coreProperties>
</file>