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eastAsia="uk-UA"/>
              </w:rPr>
              <w:t>Про звіт райдержадміністрації щодо виконання</w:t>
            </w:r>
            <w:r>
              <w:rPr>
                <w:color w:val="000000"/>
                <w:sz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lang w:eastAsia="uk-UA"/>
              </w:rPr>
              <w:t>Програми соціально-економічного та культурного</w:t>
            </w:r>
            <w:r>
              <w:rPr>
                <w:color w:val="000000"/>
                <w:sz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lang w:eastAsia="uk-UA"/>
              </w:rPr>
              <w:t>розвитку Василівського району на 2006 рік та про</w:t>
            </w:r>
            <w:r>
              <w:rPr>
                <w:color w:val="000000"/>
                <w:sz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lang w:eastAsia="uk-UA"/>
              </w:rPr>
              <w:t>Програму соціально-економічного та культурного</w:t>
            </w:r>
            <w:r>
              <w:rPr>
                <w:color w:val="000000"/>
                <w:sz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lang w:eastAsia="uk-UA"/>
              </w:rPr>
              <w:t>розвитку Василівського району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від 28.12.2006 № 2 “Про затвердження районного бюджету на 2007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ідродження та розвитку козацтва у Василівському районі на 2007 - 200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 xml:space="preserve">Перспективного плану щодо вирішення проблемних питань соціально-економічного розвитку смт.Степногірськ та населених пунктів північ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Василівського району на 2007 – 200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Концеп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ку Василівського</w:t>
            </w:r>
          </w:p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орико-архітектур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узею-заповідника «Садиба Попова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про роботу постійної комісії з питань освіти, охорони здоров’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ури, екологічної безпеки та соціального захисту насел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рішення районн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 24.11.06 №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ки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надбавки до посадового окладу, матеріальної допомоги та премії заступнику голови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ліміту витрат паливно-мастильних матеріалів  для легкового автомобіля виконавчого апара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ої ради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в рішення районної ради №4 від 05.05.2006 “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керівників комунальних підприємств, установ і закладів, що є об’єктами спільної власності територіальних громад району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клопотання щодо передачі об’єк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спільної власності територіальних громад Василівського район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5:41:00Z</dcterms:modified>
  <cp:revision>4</cp:revision>
  <dc:subject/>
  <dc:title>ПЕРЕЛІК РІШЕНЬ </dc:title>
</cp:coreProperties>
</file>