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" w:hanging="0"/>
        <w:jc w:val="center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drawing>
          <wp:inline distT="0" distB="0" distL="0" distR="0">
            <wp:extent cx="370205" cy="48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У К Р А Ї Н А</w:t>
      </w:r>
    </w:p>
    <w:p>
      <w:pPr>
        <w:pStyle w:val="Normal"/>
        <w:ind w:right="8" w:hanging="0"/>
        <w:jc w:val="center"/>
        <w:rPr>
          <w:b/>
          <w:b/>
        </w:rPr>
      </w:pPr>
      <w:r>
        <w:rPr>
          <w:b/>
        </w:rPr>
        <w:t>ВАСИЛІВСЬКА   РАЙОННА  РАДА</w:t>
      </w:r>
    </w:p>
    <w:p>
      <w:pPr>
        <w:pStyle w:val="Normal"/>
        <w:ind w:right="8" w:hanging="0"/>
        <w:jc w:val="center"/>
        <w:rPr>
          <w:b/>
          <w:b/>
        </w:rPr>
      </w:pPr>
      <w:r>
        <w:rPr>
          <w:b/>
        </w:rPr>
        <w:t>ЗАПОРІЗЬКОЇ ОБЛАСТІ</w:t>
      </w:r>
    </w:p>
    <w:p>
      <w:pPr>
        <w:pStyle w:val="Normal"/>
        <w:ind w:right="8" w:hanging="0"/>
        <w:jc w:val="center"/>
        <w:rPr>
          <w:b/>
          <w:b/>
        </w:rPr>
      </w:pPr>
      <w:r>
        <w:rPr>
          <w:b/>
        </w:rPr>
        <w:t>п’ятого скликання</w:t>
      </w:r>
    </w:p>
    <w:p>
      <w:pPr>
        <w:pStyle w:val="Normal"/>
        <w:ind w:right="8" w:hanging="0"/>
        <w:jc w:val="center"/>
        <w:rPr/>
      </w:pPr>
      <w:r>
        <w:rPr>
          <w:b/>
        </w:rPr>
        <w:t xml:space="preserve">восьма сесія </w:t>
      </w:r>
    </w:p>
    <w:p>
      <w:pPr>
        <w:pStyle w:val="Normal"/>
        <w:ind w:right="-38" w:hanging="0"/>
        <w:jc w:val="center"/>
        <w:rPr/>
      </w:pPr>
      <w:r>
        <w:rPr/>
        <w:t xml:space="preserve"> </w:t>
      </w:r>
    </w:p>
    <w:p>
      <w:pPr>
        <w:pStyle w:val="Normal1"/>
        <w:ind w:right="8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Р  І  Ш  Е  Н  Н  Я</w:t>
      </w:r>
    </w:p>
    <w:p>
      <w:pPr>
        <w:pStyle w:val="Normal1"/>
        <w:ind w:right="-2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  <w:t>09   лютого   2007р.                                                                                    №  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35" w:hanging="0"/>
        <w:rPr/>
      </w:pPr>
      <w:r>
        <w:rPr>
          <w:szCs w:val="28"/>
        </w:rPr>
        <w:t>Про внесення змін та доповнень</w:t>
      </w:r>
    </w:p>
    <w:p>
      <w:pPr>
        <w:pStyle w:val="Normal"/>
        <w:ind w:right="35" w:hanging="0"/>
        <w:rPr>
          <w:szCs w:val="28"/>
        </w:rPr>
      </w:pPr>
      <w:r>
        <w:rPr>
          <w:szCs w:val="28"/>
        </w:rPr>
        <w:t>до рішення районної ради</w:t>
      </w:r>
    </w:p>
    <w:p>
      <w:pPr>
        <w:pStyle w:val="Normal"/>
        <w:ind w:right="35" w:hanging="0"/>
        <w:rPr>
          <w:szCs w:val="28"/>
        </w:rPr>
      </w:pPr>
      <w:r>
        <w:rPr>
          <w:szCs w:val="28"/>
        </w:rPr>
        <w:t>від 24.11.06 №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ідповідно до </w:t>
      </w:r>
      <w:r>
        <w:rPr>
          <w:iCs/>
          <w:szCs w:val="28"/>
        </w:rPr>
        <w:t xml:space="preserve">статті  43 Закону України „Про місцеве самоврядування в Україні”, Указу Президента України від 04.07.2005 № 1013/2005 „Про невідкладні заходи щодо забезпечення функціонування та розвитку освіти в Україні”, Положення про центральну, республіканську, обласні, районні психолого-медико-педагогічні консультації, затвердженого наказом Міністерства освіти і науки України  07.07.2004 № 569/38, зареєстрованого в Міністерстві юстиції України 24.07.2004 № 931/9350 </w:t>
      </w:r>
      <w:r>
        <w:rPr>
          <w:szCs w:val="28"/>
        </w:rPr>
        <w:t xml:space="preserve">та з метою забезпечення умов для ефективного функціонування галузі „Освіта”, Василівська районна рада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ВИРІШИЛА: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1. </w:t>
      </w:r>
      <w:r>
        <w:rPr/>
        <w:t>Внести зміни до підпункту 2.3.1 пункту 2.3 рішення районної ради від</w:t>
      </w:r>
      <w:r>
        <w:rPr>
          <w:szCs w:val="28"/>
        </w:rPr>
        <w:t xml:space="preserve"> 24.11.06 №3, виклавши його в такій редакції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2.3.1 ввести додатково посаду завідувача психолого-медико-педагогічної консультації з 01.12.2006 року (1ставка )».</w:t>
      </w:r>
    </w:p>
    <w:p>
      <w:pPr>
        <w:pStyle w:val="Normal"/>
        <w:ind w:firstLine="708"/>
        <w:jc w:val="both"/>
        <w:rPr/>
      </w:pPr>
      <w:r>
        <w:rPr>
          <w:szCs w:val="28"/>
        </w:rPr>
        <w:t>2. Доповнити пункт 2</w:t>
      </w:r>
      <w:r>
        <w:rPr/>
        <w:t xml:space="preserve"> рішення районної ради від</w:t>
      </w:r>
      <w:r>
        <w:rPr>
          <w:szCs w:val="28"/>
        </w:rPr>
        <w:t xml:space="preserve"> 24.11.06 №3, пунктом 2.4 та підпунктом 2.4.1, виклавши їх в такій редакції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2.4 Методичного кабінету відділу освіти райдержадміністрації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4.1 ввести додатково посаду методиста методичного кабінету з 01.12.2006 року (0,5ставки)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ва районної ради</w:t>
        <w:tab/>
        <w:t xml:space="preserve">                                                                            В.С. Грачо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ювальна записка</w:t>
      </w:r>
    </w:p>
    <w:p>
      <w:pPr>
        <w:pStyle w:val="Normal"/>
        <w:ind w:right="3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 проекту рішення районної ради «</w:t>
      </w:r>
      <w:r>
        <w:rPr>
          <w:szCs w:val="28"/>
        </w:rPr>
        <w:t>Про внесення змін та доповнень до рішення районної ради від 24.11.06 №3»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ґрунтування необхідності видання рішення  районної рад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ідповідно до </w:t>
      </w:r>
      <w:r>
        <w:rPr>
          <w:iCs/>
          <w:sz w:val="26"/>
          <w:szCs w:val="26"/>
        </w:rPr>
        <w:t xml:space="preserve">статті  43 Закону України „Про місцеве самоврядування в Україні”, Указу Президента України від 04.07.2005 № 1013/2005 „Про невідкладні заходи щодо забезпечення функціонування та розвитку освіти в Україні”, Положення про центральну, республіканську, обласні, районні психолого-медико-педагогічні консультації, затвердженого наказом Міністерства освіти і науки України  07.07.2004 № 569/38, зареєстрованого в Міністерстві юстиції України 24.07.2004 № 931/9350, для своєчасного і повного виявлення, діагностики та визначення умов навчання й виховання дітей з особливими вадами, враховуючи вимоги щодо найменування посади керівника психолого-медико-педагогічної консультації, необхідності забезпечення раціонального розподілу обов’язків всередині методичної служби відділу освіти вносяться зміни до рішення районної ради від 24.11.06 №3 </w:t>
      </w:r>
      <w:r>
        <w:rPr>
          <w:sz w:val="26"/>
          <w:szCs w:val="26"/>
        </w:rPr>
        <w:t>“Про введення додаткових одиниць та змін у штатному розписі по галузі „Освіта”.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2. Мета і завдання видання рішення районної ради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6"/>
          <w:szCs w:val="26"/>
        </w:rPr>
      </w:pPr>
      <w:r>
        <w:rPr>
          <w:iCs/>
          <w:sz w:val="26"/>
          <w:szCs w:val="26"/>
        </w:rPr>
        <w:tab/>
        <w:tab/>
        <w:t>Забезпечення належного функціонування та розвитку освіти в Василівському районі, для своєчасного і повного виявлення, діагностики та визначення умов навчання й виховання дітей з особливими вадами, необхідності забезпечення раціонального розподілу обов’язків всередині методичної служби відділу освіти.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3. Загальна характеристика та основні положення проекту рішення районної рад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передбачає внесення змін до рішення районної ради від </w:t>
      </w:r>
      <w:r>
        <w:rPr>
          <w:iCs/>
          <w:sz w:val="26"/>
          <w:szCs w:val="26"/>
        </w:rPr>
        <w:t xml:space="preserve">24.11.06 №3 </w:t>
      </w:r>
      <w:r>
        <w:rPr>
          <w:sz w:val="26"/>
          <w:szCs w:val="26"/>
        </w:rPr>
        <w:t>“Про введення додаткових одиниць та змін у штатному розписі по галузі „Освіта”, в частині перейменування, відповідно до вимог нормативних документів, посади спеціаліста-дефектолога на завідувача районної психолого-медико-педагогічної консультації (1 ставка),  перейменування посади спеціаліста–дефектолога (0,5 ставки) на методиста методичного кабінету та введення його   у штатний розпис методичного кабінету відділу освіти  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Стан нормативно-правової бази у даній сфері правового регулюванн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Питання належить до сфери повноважень районної ради </w:t>
      </w:r>
      <w:r>
        <w:rPr>
          <w:iCs/>
          <w:sz w:val="26"/>
          <w:szCs w:val="26"/>
        </w:rPr>
        <w:t>статті  43 Закону України „Про місцеве самоврядування в Україні”, Указу Президента України від 04.07.2005 № 1013/2005 „Про невідкладні заходи щодо забезпечення функціонування та розвитку освіти в Україні”, Положення про центральну, республіканську, обласні, районні психолого – медико - педагогічні консультації, затвердженого наказом Міністерства освіти і науки України  07.07.2004 № 569/38, зареєстрованого в Міністерстві юстиції України 24.07.2004 № 931/9350.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5. Фінансово-економічне обґрунтуванн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інансування видатків по заробітній платі зазначених одиниць  проводити в межах фонду заробітної плати по галузі „Освіта” з 01.12.2006 року відповідно до рішення районної ради від </w:t>
      </w:r>
      <w:r>
        <w:rPr>
          <w:iCs/>
          <w:sz w:val="26"/>
          <w:szCs w:val="26"/>
        </w:rPr>
        <w:t xml:space="preserve">24.11.06 №3 </w:t>
      </w:r>
      <w:r>
        <w:rPr>
          <w:sz w:val="26"/>
          <w:szCs w:val="26"/>
        </w:rPr>
        <w:t>“Про введення додаткових одиниць та змін у штатному розписі по галузі „Освіта”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. Прогноз соціально-економічних та інших наслідкі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дання рішення районної ради</w:t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Видання рішення районної ради сприятиме створенню належних умов для організації навчально-виховного процесу в загальноосвітніх навчальних закладах району, </w:t>
      </w:r>
      <w:r>
        <w:rPr>
          <w:iCs/>
          <w:sz w:val="26"/>
          <w:szCs w:val="26"/>
        </w:rPr>
        <w:t xml:space="preserve"> для своєчасного і повного виявлення, діагностики та визначення умов навчання й виховання дітей з особливими вадами, для раціонального розподілу обов’язків всередині методичної служби відділу освіти.</w:t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відділу освіти                                                       В.О.Мартиненко</w:t>
      </w:r>
    </w:p>
    <w:p>
      <w:pPr>
        <w:pStyle w:val="Normal"/>
        <w:rPr/>
      </w:pPr>
      <w:r>
        <w:rPr/>
        <w:t xml:space="preserve"> </w:t>
      </w:r>
      <w:r>
        <w:rPr/>
        <w:t>_____________    2006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5:35:00Z</dcterms:created>
  <dc:creator>U</dc:creator>
  <dc:description/>
  <cp:keywords/>
  <dc:language>en-US</dc:language>
  <cp:lastModifiedBy>Олег Василичь</cp:lastModifiedBy>
  <cp:lastPrinted>2007-02-06T09:14:00Z</cp:lastPrinted>
  <dcterms:modified xsi:type="dcterms:W3CDTF">2007-02-10T13:15:00Z</dcterms:modified>
  <cp:revision>9</cp:revision>
  <dc:subject/>
  <dc:title/>
</cp:coreProperties>
</file>