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185735088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204423905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38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  РАЙОННА  РАД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п’ятого скликання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осьма сесія</w:t>
      </w:r>
    </w:p>
    <w:p>
      <w:pPr>
        <w:pStyle w:val="Normal"/>
        <w:ind w:right="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  <w:t>09   лютого   2007р.                                                                                         № 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призначення керівників комунальни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ідприємств, установ і закладів, що є об’єктами </w:t>
      </w:r>
    </w:p>
    <w:p>
      <w:pPr>
        <w:pStyle w:val="Normal"/>
        <w:jc w:val="both"/>
        <w:rPr>
          <w:vanish/>
          <w:szCs w:val="28"/>
        </w:rPr>
      </w:pPr>
      <w:r>
        <w:rPr>
          <w:szCs w:val="28"/>
        </w:rPr>
        <w:t>спільної власності територіальних громад району</w:t>
      </w:r>
    </w:p>
    <w:p>
      <w:pPr>
        <w:pStyle w:val="Normal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еруючись </w:t>
      </w:r>
      <w:r>
        <w:rPr>
          <w:iCs/>
          <w:szCs w:val="28"/>
        </w:rPr>
        <w:t>п.20 ч.1 ст.43 Закону України “Про місцеве самоврядування в Україні”</w:t>
      </w:r>
      <w:r>
        <w:rPr>
          <w:szCs w:val="28"/>
        </w:rPr>
        <w:t xml:space="preserve">, </w:t>
      </w:r>
      <w:r>
        <w:rPr>
          <w:iCs/>
          <w:szCs w:val="28"/>
        </w:rPr>
        <w:t>Кодексом Законів про працю України</w:t>
      </w:r>
      <w:r>
        <w:rPr>
          <w:vanish/>
          <w:szCs w:val="28"/>
        </w:rPr>
        <w:t>далі - КЗпП и ()________________________________________________________________________________________________________________</w:t>
      </w:r>
      <w:r>
        <w:rPr>
          <w:szCs w:val="28"/>
        </w:rPr>
        <w:t xml:space="preserve">, </w:t>
      </w:r>
      <w:r>
        <w:rPr>
          <w:iCs/>
          <w:szCs w:val="28"/>
        </w:rPr>
        <w:t>рішеннями районної ради № 14 від 11.08.06 “</w:t>
      </w:r>
      <w:r>
        <w:rPr>
          <w:szCs w:val="28"/>
        </w:rPr>
        <w:t>Про порядок призначення на посаду та звільнення з посади керівників підприємств, установ і закладів, що є об’єктами спільної власності територіальних громад району, укладення та розірвання з ними контрактів</w:t>
      </w:r>
      <w:r>
        <w:rPr>
          <w:iCs/>
          <w:szCs w:val="28"/>
        </w:rPr>
        <w:t xml:space="preserve">”, враховуючи висновок №1 від 18.01.2007 року спільного засідання постійних комісій районної ради з питань освіти, охорони здоров’я, культури, екологічної безпеки та соціального захисту населення і з питань управління об’єктами спільної власності територіальних громад району та житлово-комунального господарства, розвитку підприємництва,  Василівська районна рада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>ВИРІШИЛА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Призначити Гавриленка Юрія Івановича на посаду директора Лугівської</w:t>
      </w:r>
      <w:r>
        <w:rPr/>
        <w:t xml:space="preserve"> загальноосвітньої школи І-ІІ ступенів Василівської районної ради Запорізької області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Призначити Сіру Світлану Олександрівну на посаду директора </w:t>
      </w:r>
      <w:r>
        <w:rPr/>
        <w:t>Верхньокриничанської загальноосвітньої школи І-ІІ ступенів Василівської районної ради Запорізької області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both"/>
        <w:rPr/>
      </w:pPr>
      <w:r>
        <w:rPr>
          <w:szCs w:val="28"/>
        </w:rPr>
        <w:t xml:space="preserve">3. Виконавчому апарату районної ради здійснити необхідні дії відповідно до вимог чинного законодавства про прац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ради                                                                             В.С. Грач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4080" w:leader="none"/>
        </w:tabs>
        <w:rPr>
          <w:sz w:val="16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       </w:t>
      </w:r>
      <w:r>
        <w:rPr/>
        <w:object w:dxaOrig="2781" w:dyaOrig="40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2pt;height:38.2pt" filled="f" o:ole="">
            <v:imagedata r:id="rId7" o:title=""/>
          </v:shape>
          <o:OLEObject Type="Embed" ProgID="" ShapeID="ole_rId6" DrawAspect="Content" ObjectID="_1779114256" r:id="rId6"/>
        </w:object>
      </w:r>
      <w:r>
        <w:rPr/>
        <w:t xml:space="preserve">                                                        </w:t>
      </w:r>
      <w:r>
        <w:rPr>
          <w:sz w:val="24"/>
        </w:rPr>
        <w:t xml:space="preserve">      </w:t>
      </w:r>
      <w:r>
        <w:rPr>
          <w:sz w:val="16"/>
        </w:rPr>
        <w:t xml:space="preserve">                </w:t>
      </w:r>
    </w:p>
    <w:p>
      <w:pPr>
        <w:pStyle w:val="Normal"/>
        <w:ind w:right="-5387" w:hanging="0"/>
        <w:rPr/>
      </w:pPr>
      <w:r>
        <w:rPr>
          <w:b/>
          <w:sz w:val="16"/>
        </w:rPr>
        <w:t xml:space="preserve">                                                                                                           </w:t>
      </w:r>
      <w:r>
        <w:rPr>
          <w:b/>
          <w:sz w:val="16"/>
        </w:rPr>
        <w:t>У К Р А Ї Н А</w:t>
      </w:r>
      <w:r>
        <w:rPr>
          <w:b/>
        </w:rPr>
        <w:t xml:space="preserve"> </w:t>
      </w:r>
    </w:p>
    <w:p>
      <w:pPr>
        <w:pStyle w:val="Normal"/>
        <w:ind w:right="-5387" w:hanging="0"/>
        <w:rPr/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2"/>
        </w:rPr>
        <w:t>ВАСИЛІВСЬКА   РАЙОННА  РА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ПОСТІЙНА КОМІСІЯ 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з питань освіти, охорони здоров’я, культури, екологічної безпеки та                        соціального захисту насел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ІЙНА КОМІС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 питань управління об’єктами спільної власності територіальних громад району та житлово-комунального господарства, розвитку підприємництва</w:t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32"/>
          <w:szCs w:val="32"/>
        </w:rPr>
        <w:t>В  И  С  Н  О  В  О  К</w:t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18 січня 2007 року                                                                                №  1</w:t>
      </w:r>
    </w:p>
    <w:p>
      <w:pPr>
        <w:pStyle w:val="3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Про призначення керівників комунальни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підприємств, установ та закладів, які належат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до спільної власності територіальних громад район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Відповідно до ст. ст.100, 104,105 Регламенту роботи Василівської районної ради,  затвердженого Рішенням другої сесії від 15.06.06 №8, рішення районної ради від 11.08.06 №14 </w:t>
      </w:r>
      <w:r>
        <w:rPr>
          <w:szCs w:val="28"/>
        </w:rPr>
        <w:t xml:space="preserve">«Про порядок призначення  на посаду та звільнення з посади керівників підприємств, установ і закладів, що є об’єктами спільної власності територіальних громад району, укладення та розірвання з ними контрактів», </w:t>
      </w:r>
      <w:r>
        <w:rPr/>
        <w:t>заслухавши та обговоривши інформацію начальника відділу освіти райдержадміністрації Мартиненка В.О. про подання кандидатур на призначення керівників Лугівської загальноосвітньої школи І-ІІ ступенів Василівської районної ради Запорізької області та Верхньокриничанської загальноосвітньої школи І-ІІ ступенів Василівської районної ради Запорізької області</w:t>
      </w:r>
      <w:r>
        <w:rPr>
          <w:szCs w:val="28"/>
        </w:rPr>
        <w:t xml:space="preserve">, постійні комісії районної ради </w:t>
      </w:r>
      <w:r>
        <w:rPr>
          <w:b/>
          <w:szCs w:val="28"/>
        </w:rPr>
        <w:t>дісталися висновку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  Рекомендувати районній раді :</w:t>
      </w:r>
    </w:p>
    <w:p>
      <w:pPr>
        <w:pStyle w:val="Normal"/>
        <w:tabs>
          <w:tab w:val="clear" w:pos="708"/>
          <w:tab w:val="left" w:pos="780" w:leader="none"/>
        </w:tabs>
        <w:ind w:firstLine="700"/>
        <w:jc w:val="both"/>
        <w:rPr>
          <w:szCs w:val="28"/>
        </w:rPr>
      </w:pPr>
      <w:r>
        <w:rPr>
          <w:szCs w:val="28"/>
        </w:rPr>
        <w:t>1.1.Призначити Гавриленка Юрія Івановича на посаду директора</w:t>
      </w:r>
      <w:r>
        <w:rPr/>
        <w:t xml:space="preserve"> Лугівської загальноосвітньої школи І-ІІ ступенів Василівської районної ради Запорізької області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2.Призначити Сіру Світлану Олександрівну на посаду директора</w:t>
      </w:r>
      <w:r>
        <w:rPr/>
        <w:t xml:space="preserve"> Верхньокриничанської загальноосвітньої школи І-ІІ ступенів Василівської районної ради Запорізької області.</w:t>
      </w:r>
    </w:p>
    <w:p>
      <w:pPr>
        <w:pStyle w:val="Normal"/>
        <w:ind w:firstLine="700"/>
        <w:jc w:val="both"/>
        <w:rPr/>
      </w:pPr>
      <w:r>
        <w:rPr>
          <w:szCs w:val="28"/>
        </w:rPr>
        <w:t>2.   Контроль за виконанням даного висновку покласти на голову постійної комісії з питань освіти, охорони здоров’я, культури, екологічної безпеки та соціального захисту населення Пилипенко В.Д. та голову постійної комісії з питань управління об’єктами спільної власності територіальних громад району та житлово-комунального господарства, розвитку підприємництва Шумук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Голова постійної комісії                                                                  В.Д. Пилип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Cs w:val="28"/>
        </w:rPr>
      </w:pPr>
      <w:r>
        <w:rPr>
          <w:szCs w:val="28"/>
        </w:rPr>
        <w:t>Голова постійної комісії</w:t>
        <w:tab/>
        <w:t xml:space="preserve">         О.В. Шумук</w:t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right="-1" w:firstLine="1416"/>
      <w:jc w:val="both"/>
    </w:pPr>
    <w:rPr>
      <w:sz w:val="24"/>
      <w:szCs w:val="20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35:00Z</dcterms:created>
  <dc:creator>Олег Василичь</dc:creator>
  <dc:description/>
  <cp:keywords/>
  <dc:language>en-US</dc:language>
  <cp:lastModifiedBy>Олег Василичь</cp:lastModifiedBy>
  <cp:lastPrinted>2006-11-23T14:46:00Z</cp:lastPrinted>
  <dcterms:modified xsi:type="dcterms:W3CDTF">2007-02-10T13:14:00Z</dcterms:modified>
  <cp:revision>7</cp:revision>
  <dc:subject/>
  <dc:title> </dc:title>
</cp:coreProperties>
</file>