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3647255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9606130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осьма сесія</w:t>
      </w:r>
    </w:p>
    <w:p>
      <w:pPr>
        <w:pStyle w:val="Normal"/>
        <w:ind w:right="-38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widowControl w:val="false"/>
        <w:autoSpaceDE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lang w:val="uk-UA"/>
        </w:rPr>
      </w:pPr>
      <w:r>
        <w:rPr>
          <w:sz w:val="28"/>
          <w:lang w:val="uk-UA"/>
        </w:rPr>
        <w:t>09   лютого   2007р.                                                                                      № 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lang w:val="uk-UA" w:eastAsia="uk-UA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Перспективного плану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ення проблемних питань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смт.Степногірськ та населених пунктів півні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ини Василівського району на 2007 – 2009 рок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Відповідно до ст. 43 Закону України “Про місцеве самоврядування в Україні”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 w:eastAsia="uk-UA"/>
        </w:rPr>
        <w:t xml:space="preserve">          </w:t>
      </w:r>
      <w:r>
        <w:rPr>
          <w:sz w:val="28"/>
          <w:lang w:val="uk-UA" w:eastAsia="uk-UA"/>
        </w:rPr>
        <w:t>1. З</w:t>
      </w:r>
      <w:r>
        <w:rPr>
          <w:color w:val="000000"/>
          <w:sz w:val="28"/>
          <w:lang w:val="uk-UA" w:eastAsia="uk-UA"/>
        </w:rPr>
        <w:t xml:space="preserve">атвердити </w:t>
      </w:r>
      <w:r>
        <w:rPr>
          <w:sz w:val="28"/>
          <w:szCs w:val="28"/>
          <w:lang w:val="uk-UA"/>
        </w:rPr>
        <w:t>Перспективний план щодо вирішення проблемних питань соціально-економічного розвитку смт. Степногірськ та населених пунктів північної частини Василівського району на 2007 – 2009 роки, додаєть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2. Райдержадміністрації звернутися до Запорізької обласної державної адміністрації та обласної ради щодо залучення коштів бюджетів всіх рівнів для реалізації даного плану.</w:t>
      </w:r>
    </w:p>
    <w:p>
      <w:pPr>
        <w:pStyle w:val="Normal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В.С. Грач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осьмої сесії</w:t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  лютого  2007р.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пективний план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ирішення проблемних питань соціально-економічного розвитку смт.Степногірськ та населених пунктів північної частин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асилівського району на 2007 – 2009 ро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620"/>
        <w:gridCol w:w="1440"/>
        <w:gridCol w:w="1080"/>
        <w:gridCol w:w="1260"/>
      </w:tblGrid>
      <w:tr>
        <w:trPr>
          <w:trHeight w:val="377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об’єкта </w:t>
              <w:br/>
              <w:t>та його місцезнаходже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початку і закінчення будівниц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отужність станом  на                    01.01.07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орисна вартість об’єкта,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тис. грн./</w:t>
            </w:r>
          </w:p>
        </w:tc>
      </w:tr>
      <w:tr>
        <w:trPr>
          <w:trHeight w:val="49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39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лишок на 01.01.07р.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 Розвиток та реконструкція централізованих систем водопостачання та водовідведення, утому числі: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водоводу від с.Лобкове до смт.Степногір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3960,0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двох водопровідних насосних стан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об’єк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локальних очисних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980,0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внутрішньо квартальних водопровідних мер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Будівництво газопроводів, міні котелень та реконструкція теплових і газових мереж, у тому числі :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провід-відвід д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мт. Степногір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 –</w:t>
            </w:r>
          </w:p>
          <w:p>
            <w:pPr>
              <w:pStyle w:val="Normal"/>
              <w:ind w:left="-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3000,0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внутрішньо-квартальних та внутрішньо-будинкових газових мер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тановка газових міні котелень блочного типу, на І-му і ІІІ-му мікрорайон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-а об’є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50,0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внутрішньо-будинкових тепломер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внутрішньо-квартальних тепломер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0,0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ідний газопровід до с.Кам’янське та реконструкція котельні З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50,0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ідний газопровід до с.Приморське та реконструкція котельні З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20,0</w:t>
            </w:r>
          </w:p>
        </w:tc>
      </w:tr>
      <w:tr>
        <w:trPr>
          <w:trHeight w:val="28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Виконання інвестиційних проектів, спрямованих на соціально-економічний розвиток регіонів, у тому числі: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льтурно-спортивний комплекс ДК „Мир” – реконструкція смт.Степногірсь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і садки №1, №2 - реконструк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об’є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570,0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ліфтового господарства І-го та ІІІ-го мікрорайо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40,0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та реконструкція доріг з твердим покрит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0,0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 а з о м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44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56:00Z</dcterms:created>
  <dc:creator>адм</dc:creator>
  <dc:description/>
  <cp:keywords/>
  <dc:language>en-US</dc:language>
  <cp:lastModifiedBy>Олег Василичь</cp:lastModifiedBy>
  <cp:lastPrinted>2007-02-09T15:41:00Z</cp:lastPrinted>
  <dcterms:modified xsi:type="dcterms:W3CDTF">2007-02-10T12:23:00Z</dcterms:modified>
  <cp:revision>367</cp:revision>
  <dc:subject/>
  <dc:title/>
</cp:coreProperties>
</file>