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598897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5017828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восьм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09   лютого   2007р.                                                                                        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Про затвердження Концепції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розвитку Василівського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історико-архітектурного</w:t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музею-заповідника «Садиба Попо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</w:t>
      </w:r>
      <w:r>
        <w:rPr>
          <w:iCs/>
          <w:szCs w:val="28"/>
        </w:rPr>
        <w:t xml:space="preserve">статті  43 Закону України „Про місцеве самоврядування в Україні”, звернення  управління культури і туризму Запорізької обласної державної адміністрації від 30.01.2007 № 131-04/10, рішення вченої ради Запорізького обласного краєзнавчого музею від 11.01.07 (протокол №1), </w:t>
      </w:r>
      <w:r>
        <w:rPr>
          <w:szCs w:val="28"/>
        </w:rPr>
        <w:t xml:space="preserve">та з метою забезпечення збереження та популяризації історико-архітектурного музею-заповідника «Садиба Попова», Василівська районна рад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ВИРІШИЛА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твердити Концепцію розвитку Василівського історико-архітектурного музею-заповідника «Садиба Попова»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 xml:space="preserve">                                                                            В.С. Грач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8"/>
        <w:jc w:val="center"/>
        <w:rPr>
          <w:sz w:val="24"/>
        </w:rPr>
      </w:pPr>
      <w:r>
        <w:rPr>
          <w:sz w:val="24"/>
        </w:rPr>
        <w:t>ЗАТВЕРДЖЕНО:</w:t>
      </w:r>
    </w:p>
    <w:p>
      <w:pPr>
        <w:pStyle w:val="Normal"/>
        <w:ind w:firstLine="4958"/>
        <w:jc w:val="center"/>
        <w:rPr>
          <w:sz w:val="24"/>
        </w:rPr>
      </w:pPr>
      <w:r>
        <w:rPr>
          <w:sz w:val="24"/>
        </w:rPr>
        <w:t>рішенням  восьмої сесії</w:t>
      </w:r>
    </w:p>
    <w:p>
      <w:pPr>
        <w:pStyle w:val="Normal"/>
        <w:tabs>
          <w:tab w:val="clear" w:pos="708"/>
          <w:tab w:val="left" w:pos="6298" w:leader="none"/>
        </w:tabs>
        <w:ind w:firstLine="4958"/>
        <w:jc w:val="center"/>
        <w:rPr>
          <w:sz w:val="24"/>
        </w:rPr>
      </w:pPr>
      <w:r>
        <w:rPr>
          <w:sz w:val="24"/>
        </w:rPr>
        <w:t>районної ради  п’ятого скликання</w:t>
      </w:r>
    </w:p>
    <w:p>
      <w:pPr>
        <w:pStyle w:val="Normal"/>
        <w:ind w:firstLine="4958"/>
        <w:jc w:val="center"/>
        <w:rPr>
          <w:sz w:val="24"/>
        </w:rPr>
      </w:pPr>
      <w:r>
        <w:rPr>
          <w:sz w:val="24"/>
        </w:rPr>
        <w:t>від 09   лютого   2007р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ОНЦЕПЦІЯ РОЗВИТК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АСИЛІВСЬКОГО ІСТОРИКО-АРХІТЕКТУР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ЗЕЮ-ЗАПОВІДНИКА  “САДИБА ПОПОВ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/>
      </w:pPr>
      <w:r>
        <w:rPr>
          <w:sz w:val="24"/>
        </w:rPr>
        <w:t>Василівський історико - архітектурний музей – заповідник „Садиба Попова” є унікальною пам’яткою історії та культури України кінця Х</w:t>
      </w:r>
      <w:r>
        <w:rPr>
          <w:sz w:val="24"/>
          <w:lang w:val="en-US"/>
        </w:rPr>
        <w:t>V</w:t>
      </w:r>
      <w:r>
        <w:rPr>
          <w:sz w:val="24"/>
        </w:rPr>
        <w:t xml:space="preserve">ІІІ -  початку ХХ ст. В його складі два комплекси, які за своїм профілем єдині на теренах України. Це садиба поміщика періоду 1790-1830 років та будівлі палацово - паркового ансамблю – архітектурний комплекс кінця </w:t>
      </w:r>
      <w:r>
        <w:rPr>
          <w:sz w:val="24"/>
          <w:lang w:val="en-US"/>
        </w:rPr>
        <w:t>XIX</w:t>
      </w:r>
      <w:r>
        <w:rPr>
          <w:sz w:val="24"/>
        </w:rPr>
        <w:t xml:space="preserve"> ст., елементи якого виконані у незвичних для України стилях архітектури (псевдомавританський, неоготика, північноіталійський). За якістю мурування стін фахівці вважають їх шедеврами містобудування загальноєвропейського і світового (оглядова башта) значення. Тут місцеві майстри - каменярі, нащадки запорізьких козаків і кріпаків з Полтавщини та Чернігівщини, свою майстерність довели до досконалості. Архітектурний комплекс є чудовим надбанням української національної культури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Увесь комплекс характеризується змішанням стилів. У псевдомавританському стилі збудований двоповерховий палац, східний та північний флігелі, в неоготичному стилі збудований „західний” флігель (англійський замок), манеж та конюшня – в північно-італійському стилі епохи Відродження. Автором проекту комплексу був геніальний російський зодчий Микола Бенуа. Для будівельних робіт використовували цеглу та вапно місцевого виробництва.</w:t>
      </w:r>
    </w:p>
    <w:p>
      <w:pPr>
        <w:pStyle w:val="Normal"/>
        <w:ind w:firstLine="603"/>
        <w:jc w:val="both"/>
        <w:rPr/>
      </w:pPr>
      <w:r>
        <w:rPr>
          <w:sz w:val="24"/>
        </w:rPr>
        <w:t xml:space="preserve">В кінці </w:t>
      </w:r>
      <w:r>
        <w:rPr>
          <w:sz w:val="24"/>
          <w:lang w:val="en-US"/>
        </w:rPr>
        <w:t>XIX</w:t>
      </w:r>
      <w:r>
        <w:rPr>
          <w:sz w:val="24"/>
        </w:rPr>
        <w:t xml:space="preserve"> ст. палац був великим культурним центром музейного типу зі своєю обсерваторією та метеостанцією. Тут були багаті зібрання культурних цінностей : книг, картин, предметів етнографії народів світу, велика колекція зброї, творів мистецтва та багато іншого. </w:t>
      </w:r>
    </w:p>
    <w:p>
      <w:pPr>
        <w:pStyle w:val="Normal"/>
        <w:ind w:firstLine="603"/>
        <w:jc w:val="both"/>
        <w:rPr/>
      </w:pPr>
      <w:r>
        <w:rPr>
          <w:sz w:val="24"/>
        </w:rPr>
        <w:t>Історія „Садиби Попова” і Василівщини в цілому дуже цікава, характерна для історії Півдня Російської Імперії та Північного Причорномор’я  Х</w:t>
      </w:r>
      <w:r>
        <w:rPr>
          <w:sz w:val="24"/>
          <w:lang w:val="en-US"/>
        </w:rPr>
        <w:t>V</w:t>
      </w:r>
      <w:r>
        <w:rPr>
          <w:sz w:val="24"/>
        </w:rPr>
        <w:t xml:space="preserve">ІІІ - ХІХ століть і пов’язана з історією завоювання Кримського ханства, російсько-турецьких воєн та російської колонізації. Тут незвичайно переплелися долі нащадків польських дворян, запорізьких козаків, грузинських царів Багратидів і останнього гетьмана України Кирила Розумовського. 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Василівський історико-архітектурний музей-заповідник створено Розпорядженням Представника Президента України у Запорізький області від 29 січня 1993 року № 46. Територія заповідника складає 7,58 га, межі музею-заповідника визначені Рішенням виконкому Василівської міської ради від 13. 12. 1994 р. № 338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Постановою Кабінету Міністрів України від 27. 12. 2001 р. № 1761 історико - архітектурний музей - заповідник „Садиба Попова” занесено до Державного реєстру нерухомих пам’яток України як об’єкт національного значення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3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Мета і завдання концепції.</w:t>
      </w:r>
    </w:p>
    <w:p>
      <w:pPr>
        <w:pStyle w:val="Normal"/>
        <w:ind w:firstLine="60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Метою означеної Концепції є розробка комплексу заходів, спрямованих на збереження та популяризацію унікальної пам’ятки історії та архітектури України, використання її у відродженні національної культури й духовності суспільства, організації  науково - дослідницької, історико – культурної, екскурсійної та інженерно - господарської діяльності  музею - заповідника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603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Основні завдання музею - заповідника.</w:t>
      </w:r>
    </w:p>
    <w:p>
      <w:pPr>
        <w:pStyle w:val="Normal"/>
        <w:ind w:firstLine="6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1. Забезпечення життєдіяльності музею - заповідника, збереження і відтворення складових елементів заповідника і його музейних фондів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 xml:space="preserve">2. Забезпечення науково-дослідної діяльності заповідника. 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3. Розвиток експозиційної роботи заповідника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4. Популяризація історії та народознавства краю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5. Створення ефективної охоронної служби об’єктів заповідника та його території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6. Фінансово – економічна діяльність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 xml:space="preserve">7. Створення музейної  інфраструктури належного рівня. 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8. Господарська діяльність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3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іоритетні напрямки реалізації концепції</w:t>
      </w:r>
    </w:p>
    <w:p>
      <w:pPr>
        <w:pStyle w:val="Normal"/>
        <w:ind w:firstLine="6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І. Забезпечення збереження і відтворення складових елементів заповідника і його музейних фондів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1. Забезпечення збереження складових елементів історичного комплексу заповідника: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а) Перший етап: створення проекту відтворення й обладнання будівель заповідника;</w:t>
      </w:r>
    </w:p>
    <w:p>
      <w:pPr>
        <w:pStyle w:val="Normal"/>
        <w:ind w:firstLine="603"/>
        <w:jc w:val="both"/>
        <w:rPr/>
      </w:pPr>
      <w:r>
        <w:rPr>
          <w:sz w:val="24"/>
        </w:rPr>
        <w:t xml:space="preserve">б) Другий етап: консервація </w:t>
      </w:r>
      <w:r>
        <w:rPr>
          <w:sz w:val="24"/>
          <w:lang w:val="ru-RU"/>
        </w:rPr>
        <w:t>та</w:t>
      </w:r>
      <w:r>
        <w:rPr>
          <w:sz w:val="24"/>
        </w:rPr>
        <w:t xml:space="preserve"> першочергові ремонтно-відновлювальні роботи: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иготовлення технічних паспортів на складові елементи комплексу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ремонт даху й покрівлі „житлового будинку поміщика” (1791 р. побудови)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 xml:space="preserve">- ремонт даху й покрівлі господарчого двору („корівника”, 1836 р. побудови); 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ремонт склепіння входу погреба (1830-і р. побудови)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ремонт покрівлі будинку „молочарні” (1830-і р. побудови)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ідновлення підпірної стіни та огорожі навколо комплексу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благоустрій території, закладка саду на окремих ділянках території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в) Третій етап: реставрація існуючих та відновлення втрачених елементів „садиби поміщика”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реставрація „будинку поміщика” та обладнання його під адміністрацію, наукову бібліотеку та архів заповідника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реставрація будинку „корівника” та обладнання його під фондосховище з відповідними підрозділами відділу фондів (кімнати сховищ,  реставраційна майстерня, службові і господарчі приміщення) та виставковий зал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ліквідація господарчих споруд, гаражів, побудованих на території комплексу в 1960-70-і роки з виплатою компенсації їх власникам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ідновлення втрачених елементів садиби (фонтан, сад, альтанка та оранжерея)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2. Забезпечення збереження і відтворення елементів архітектурного комплексу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а) Перший етап: консервація і першочергові ремонтно-відновлювальні роботи: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розробка генерального плану території комплексу і всього заповідника, виготовлення технічних паспортів на складові елементи архітектурного комплексу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проведення консерваційних ремонтів даху та покрівлі, відновлення втрачених систем водозливу  на будинках східного, західного, північного флігелів, будинку конюшні та оглядової башти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ремонт і відновлення окремих деталей архітектури, які руйнуються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ідновлення вимощень навколо усіх будівель комплексу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ідновлення покрівлі і системи водозливу, накладання металевих захисних хомутів на головній башті палацу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ідновлення тимчасової огорожі навколо комплексу з бетонних плит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створення огорожі всередині комплексу навколо території допоміжної школи – інтернату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б) Другий етап: реставрація, капітальний ремонт складових елементів комплексу та їх приміщень:</w:t>
      </w:r>
    </w:p>
    <w:p>
      <w:pPr>
        <w:pStyle w:val="Normal"/>
        <w:ind w:firstLine="603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виготовлення почергової проектно-кошторисної документації і проведення реставраційно - відновлювальних робіт на всіх об’єктах архітектурного комплексу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ідселення з території заповідника допоміжної школи – інтернату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ідновлення втрачених елементів комплексу (оглядовий майданчик, огорожа у вигляді мурів і художнього литва з чавуну, два фонтани, парк поряд з комплексом, капличка)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закладання невеликого дендропарку, як елементу благоустрою території комплексу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ідновлення стін цокольного поверху зруйнованого замка за існуючими документами;</w:t>
      </w:r>
    </w:p>
    <w:p>
      <w:pPr>
        <w:pStyle w:val="Normal"/>
        <w:ind w:left="603" w:hanging="0"/>
        <w:jc w:val="both"/>
        <w:rPr>
          <w:sz w:val="24"/>
        </w:rPr>
      </w:pPr>
      <w:r>
        <w:rPr>
          <w:sz w:val="24"/>
        </w:rPr>
        <w:t>- відновлення джерела на території комплексу.</w:t>
      </w:r>
    </w:p>
    <w:p>
      <w:pPr>
        <w:pStyle w:val="Normal"/>
        <w:ind w:left="603" w:hanging="0"/>
        <w:jc w:val="both"/>
        <w:rPr>
          <w:sz w:val="24"/>
        </w:rPr>
      </w:pPr>
      <w:r>
        <w:rPr>
          <w:sz w:val="24"/>
        </w:rPr>
        <w:t>в) Третій етап: виготовлення проекту відтворення й обладнання будівлі замку та його будівництво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3. Забезпечення збереження музейних фондів заповідника та його філій (Балківського та Скельківського сільських музеїв):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створення умов зберігання складових фондів у фондосховищі та в експозиції музею згідно вимог чинного законодавства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Забезпечення науково-дослідницької діяльності заповідника.</w:t>
      </w:r>
    </w:p>
    <w:p>
      <w:pPr>
        <w:pStyle w:val="Normal"/>
        <w:ind w:firstLine="6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Науково-дослідницька робота історико - архітектурного музею-заповідника „Садиба Попова” ставить перед собою такі 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7" w:firstLine="5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ня науково-дослідницьких робіт з метою виявлення нових об’єктів, складових елементів садиби (підземних ходів, систем водопостачання та каналізації, сховищ, фундаментів зруйнованих будівель, тощо) на території заповід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7" w:firstLine="5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ня дослідницької та пошукової роботи, збору архівних матеріалів по виявленню та інвентаризації культових споруд, храмів, каплиць на території Василівського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7" w:firstLine="536"/>
        <w:jc w:val="both"/>
        <w:rPr>
          <w:sz w:val="24"/>
        </w:rPr>
      </w:pPr>
      <w:r>
        <w:rPr>
          <w:sz w:val="24"/>
        </w:rPr>
        <w:t>проведення науково-дослідницької та пошукової роботи з виявлення та інвентаризації некрополів, масових невідомих військових поховань на території Василівського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7" w:firstLine="5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ня науково-дослідницької та пошукової роботи задля уточнення історії кра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7" w:firstLine="5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бір архівного матеріалу з історії родоводу родини дворян Попових та їх сусідів – поміщиків;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шук і збір історичних матеріалів  грузинської гілки родоводу дворян Попов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вчення історії виникнення поселень на території району, виявлення та збір архівних матеріалів з історії поселень (колоній) німців, болгар, греків та представників інших народів на території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вчення культури та збір історичних та етнографічних матеріалів, документів   представників національних меншин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ня історико - археологічних розвідок нових пам’яток археології на території району, збирання предметного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ня науково-дослідницької та архівної роботи з уточнення історії будівництва „замку” у Василівці й підтвердження авторства прое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вчення історії виноградарства і виноробства краю у  ХІХ с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ідбір та підвищення кваліфікації наукових кадрів музею - заповід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ворення комп’ютерної бази даних музейних фондів заповідника і його філій, складових будівель комплекс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3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Експозиційна робота музею-заповідника.</w:t>
      </w:r>
    </w:p>
    <w:p>
      <w:pPr>
        <w:pStyle w:val="Normal"/>
        <w:ind w:firstLine="6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1. Створення тематико-експозиційного плану музею „Садиба Попова”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2. Побудова нової експозиції: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а) Відділ історії краю. Історія садиби Попових. Родовід дворян Попових, Перовських, Канкрин („західний” флігель – два поверхи та мансарда)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б) Відділ археології (склепіння „західного” флігелю)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в) Відділ етнографії краю(„східний” флігель, будинок поміщика, приміщення механічного млина)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г) Виставковий відділ („конюшня”, „корівник”). Створення тимчасових і постійних художніх виставок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3. Створення музею виноградарства й виноробства (склепіння „конюшні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3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бслуговування відвідувачів.</w:t>
      </w:r>
    </w:p>
    <w:p>
      <w:pPr>
        <w:pStyle w:val="Normal"/>
        <w:ind w:firstLine="6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1. Організаційна робота: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а) проведення інформаційної роботи серед населення, в навчальних закладах, консультації тощо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б) інформація в ЗМІ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в) рекламна діяльність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2. Складення текстів оглядових та тематичних екскурсій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3. Розробка маршрутів та методичних посібників до ведення екскурсій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4. Підготовка екскурсоводів. Адаптація текстів для різних категорій відвідувачів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5. Підготовка й проведення масових краєзнавчих заходів (лекції, семінари, народні свята тощо)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Популяризація історичних знань і народознавства.</w:t>
      </w:r>
    </w:p>
    <w:p>
      <w:pPr>
        <w:pStyle w:val="Normal"/>
        <w:ind w:firstLine="6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З метою пропаганди і популяризації історичних знань і культурного надбання, реалій сьогодення історико-архітектурного музею - заповіднику „Садиба Попова” необхідно провести низку заходів: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а) друкування статей, книг, окремих видань про історію краю працівниками музею - заповідника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а) налагодити співпрацю зі ЗМІ щодо систематичного висвітлення проблем заповідника „Садиба Попова”, повідомлень про сьогодення заповідника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 xml:space="preserve">б) відкрити окремий сайт в Інтернеті про „Садибу Попову” та історію Північної Таврії;  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в) приділити особливу увагу просвітницькій і виховній роботі серед молоді та школярів. Для цього укласти угоди з РНО районів області і Запоріжжя, туристичними фірмами областей України про регулярні екскурсії учнів і студентів навчальних закладів до заповідника „Садиба Попова” 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Названі роботи мають сприяти створенню значного на Півдні України культурно-туристично-екскурсійного центру, який буде постійно приваблювати значну кількість туристичних фірм України, Росії, Білорусії та інших країн Європи, дозволити проведенню тематичних екскурсій, творчих виставок, лекцій, конференцій, семінарів, фестивалів і інших значних культурно-масових заходів, які будуть сприяти розвитку культури і духовності суспільства в регіоні, формуванню моралі громадянина незалежної України, створенню іміджу держави і українського нар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Фінансово-економічна діяльність.</w:t>
      </w:r>
    </w:p>
    <w:p>
      <w:pPr>
        <w:pStyle w:val="Normal"/>
        <w:ind w:firstLine="6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У цій галузі передбачається: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изначення обсягу, джерел фінансування та режиму забезпечення розбудови музею-заповідника „Садиба Попова”, створення на його базі значного культурно-туристичного центру на найближчі 10-15 років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розробка пропозицій щодо штату наукового, адміністративного, господарчого персоналу структурних підрозділів;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- визначення організаційних заходів та обсягу витрат на забезпечення діяльності музею-заповідника відповідною матеріально-технічною базою (оргтехніка, транспорт, спецтехніка, верстати для реставраційної майстерні, технічне обладнання тощо)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 xml:space="preserve">Для забезпечення наукових підрозділів в музею-заповіднику „Садиба Попова” планується створення сучасних інформаційно-технічних систем обробки та накопичення наукової інформації, здійснення комп’ютерного обліку музейних фондів, наукової бібліотеки та архіву. 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Господарська діяльність</w:t>
      </w:r>
    </w:p>
    <w:p>
      <w:pPr>
        <w:pStyle w:val="Normal"/>
        <w:ind w:firstLine="6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Здійснення господарської діяльності в межах заповідника є заходом необхідним, великий об’єм якого характеризує перехідний період в історії заповідника. В рамках цього заходу передбачається поступове відтворення знищених у 1920-і – 1940-і роки елементів палацово-паркового ансамблю і центральної садиби маєтку “Васильєво” шляхом виведення за межі заповідника підприємств, організацій та їх підрозділів, діяльність яких суперечить статусу заповідної території чи несумісна з діяльністю заповідника, як закладу культури і туризму. Паралельно порушується питання перед Урядом України, керівництвом Запорізької області та Василівського району про необхідність поетапного фінансування заходів з відселенням мешканців, що проживають на території заповідника й ліквідації будівель, які історично й функціонально не пов’язані з маєтком Попових в період до 1917 року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Серед завдань в сфері транспортної інфраструктури заповідника „Садиба Попова”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борона наскрізного проїзду транспорту через територію заповідника (по вул. Гагаріна і пров. Дружб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" w:leader="none"/>
        </w:tabs>
        <w:ind w:left="0" w:firstLine="60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досконалення існуючих шляхів під</w:t>
      </w:r>
      <w:r>
        <w:rPr>
          <w:sz w:val="24"/>
          <w:lang w:val="ru-RU"/>
        </w:rPr>
        <w:t>’</w:t>
      </w:r>
      <w:r>
        <w:rPr>
          <w:sz w:val="24"/>
        </w:rPr>
        <w:t>їзду до заповід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" w:leader="none"/>
        </w:tabs>
        <w:ind w:left="0" w:firstLine="6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рудження головної автостоянки для автобусів і власних машин автотурист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Служба охорони заповідника.</w:t>
      </w:r>
    </w:p>
    <w:p>
      <w:pPr>
        <w:pStyle w:val="Normal"/>
        <w:ind w:firstLine="6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Створення служби охорони об’єктів заповідника та його території передбачає формування спеціального підрозділу (до 10-12 осіб), особовий склад якого зі спеціальною теоретичною та фізичною підготовкою знаходиться у підпорядкуванні МВС України. Під охороною цього підрозділу передбачається цілодобова охорона території і об’єктів (зони) заповідника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Кожний об’єкт (в т. ч. Приміщення фондосховища та експозиції музею заповідника) передбачається обладнати пожежно - охоронною сигналізацією і в неробочий час здавати їх на пульт підрозділу державної служби охорони. Фондосховища й експозиції Балківської та Скельківської філій заповідника передбачається здійснювати сторожовою охороною вночі та штатними доглядачами в робочий час.</w:t>
      </w:r>
    </w:p>
    <w:p>
      <w:pPr>
        <w:pStyle w:val="Normal"/>
        <w:ind w:firstLine="603"/>
        <w:jc w:val="both"/>
        <w:rPr/>
      </w:pPr>
      <w:r>
        <w:rPr>
          <w:sz w:val="24"/>
        </w:rPr>
        <w:t>До роботи з охорони заповідника залучаються в робочі часи всі співробітники, а у випадках грубих порушень режиму заповідника, з нанесенням пам</w:t>
      </w:r>
      <w:r>
        <w:rPr>
          <w:sz w:val="24"/>
          <w:lang w:val="ru-RU"/>
        </w:rPr>
        <w:t>’</w:t>
      </w:r>
      <w:r>
        <w:rPr>
          <w:sz w:val="24"/>
        </w:rPr>
        <w:t>яткам пошкоджень чи крадіжок – правоохоронні орга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звані роботи та зазначені заходи сприятимуть створенню на Півдні України значного культурно – туристичного центру, сформуються умови для гарантійного збереження безцінних пам’яток української національної культури, шедеврів архітектури та містобудування. Музей-заповідник „Садиба Попова” сприятиме підвищенню духовного, патріотичного та естетичного рівня народу.</w:t>
      </w:r>
    </w:p>
    <w:p>
      <w:pPr>
        <w:pStyle w:val="Normal"/>
        <w:jc w:val="both"/>
        <w:rPr/>
      </w:pPr>
      <w:r>
        <w:rPr>
          <w:sz w:val="24"/>
        </w:rPr>
        <w:tab/>
        <w:t>Навколо заповідника з</w:t>
      </w:r>
      <w:r>
        <w:rPr>
          <w:sz w:val="24"/>
          <w:lang w:val="ru-RU"/>
        </w:rPr>
        <w:t>’</w:t>
      </w:r>
      <w:r>
        <w:rPr>
          <w:sz w:val="24"/>
        </w:rPr>
        <w:t>являться об’єкти, які створять нові робочі місц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иконання всіх зазначених заходів можливе лише в умовах їх постійного, гарантійного і достатнього фінансування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  <w:t>З метою реалізації Концепції розвитку при музеї - заповіднику „Садиба Попова” передбачається створення координаційної ради в складі представників цього закладу, районної адміністрації, обласного управління культури та туризму, депутатів різних рівнів, громадськості, яка буде сприяти контролю за виконанням зазначеної Концепції. Здійснення поставлених Концепцією завдань потребує їх врахування в генеральному плані  розвитку культурної спадщини України, як таких, що забезпечать пріоритетність соціальної сфери в культурологічній і освітній політиці в регіоні.</w:t>
      </w:r>
    </w:p>
    <w:p>
      <w:pPr>
        <w:pStyle w:val="Normal"/>
        <w:ind w:firstLine="60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63"/>
        </w:tabs>
        <w:ind w:left="9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03:00Z</dcterms:created>
  <dc:creator>U</dc:creator>
  <dc:description/>
  <cp:keywords/>
  <dc:language>en-US</dc:language>
  <cp:lastModifiedBy>Олег Василичь</cp:lastModifiedBy>
  <cp:lastPrinted>2007-02-13T10:49:00Z</cp:lastPrinted>
  <dcterms:modified xsi:type="dcterms:W3CDTF">2007-02-13T09:03:00Z</dcterms:modified>
  <cp:revision>10</cp:revision>
  <dc:subject/>
  <dc:title/>
</cp:coreProperties>
</file>