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1612160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5035566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осьм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  лютого   2007р.                                                                                      № 11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в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№4 від 05.05.2006 “Про структуру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штатну чисельність та </w:t>
      </w:r>
      <w:r>
        <w:rPr>
          <w:spacing w:val="-4"/>
          <w:sz w:val="28"/>
          <w:szCs w:val="28"/>
          <w:lang w:val="uk-UA"/>
        </w:rPr>
        <w:t xml:space="preserve">умови оплати праці працівників </w:t>
      </w:r>
    </w:p>
    <w:p>
      <w:pPr>
        <w:pStyle w:val="Normal"/>
        <w:rPr/>
      </w:pPr>
      <w:r>
        <w:rPr>
          <w:spacing w:val="-5"/>
          <w:sz w:val="28"/>
          <w:szCs w:val="28"/>
          <w:lang w:val="uk-UA"/>
        </w:rPr>
        <w:t>виконавчого апарату районної ради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4 статті 43 Закону України "Про </w:t>
      </w:r>
      <w:r>
        <w:rPr>
          <w:spacing w:val="-6"/>
          <w:sz w:val="28"/>
          <w:szCs w:val="28"/>
          <w:lang w:val="uk-UA"/>
        </w:rPr>
        <w:t>місцеве самоврядування в Україні", Василівська районна рада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ab/>
        <w:t xml:space="preserve">1. Внести зміни в структуру виконавчого апарату районної ради, виклавши додаток 1 до </w:t>
      </w:r>
      <w:r>
        <w:rPr>
          <w:sz w:val="28"/>
          <w:szCs w:val="28"/>
          <w:lang w:val="uk-UA"/>
        </w:rPr>
        <w:t>рішення районної ради №4 від 05.05.2006 в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Рішення набуває чинності з 1 березня 200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549"/>
        <w:gridCol w:w="520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ода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до рішення восьмої сесії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ної ради п’ятого склик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09 лютого 2007р.  № 1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УКТУР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иконавчого апарату районної рад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09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штатних одиниць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олова ради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Заступник голови ради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ник голови районної ради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ідділ організаційно-правової роботи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чальник відділу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1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Архівний відділ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чальник відділу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Фінансово-господарський відділ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чальник відділу-головний бухгалтер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-друкарка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льниця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ій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ож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: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6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bidi="te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te-I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40:00Z</dcterms:created>
  <dc:creator>Олег Василичь</dc:creator>
  <dc:description/>
  <cp:keywords/>
  <dc:language>en-US</dc:language>
  <cp:lastModifiedBy>Олег Василичь</cp:lastModifiedBy>
  <cp:lastPrinted>2007-02-05T14:53:00Z</cp:lastPrinted>
  <dcterms:modified xsi:type="dcterms:W3CDTF">2007-02-10T12:16:00Z</dcterms:modified>
  <cp:revision>6</cp:revision>
  <dc:subject/>
  <dc:title> </dc:title>
</cp:coreProperties>
</file>