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ев’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районного бюджету за 2006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бування працівників Василівського РВ УМВС України у Запорізькій області та козаків районного товариства Великолузького куреня Українського козацт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аудіо, відео, фото зйомок пленарного засідання дев’ятої (позачергової) сесії районної ради п’я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eastAsia="uk-UA"/>
              </w:rPr>
              <w:t>Про Програму соціально-економічного та культурного розвитку Василівського району на 2007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збавлення Шевченка А.В. права бути присутнім на пленарному засіданні дев’ятої (позачергової) сесії районної ради п’ятого склика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працівників Василівського РВ УМВС України у Запорізькій області та козаків районного товариства Великолузького куреня Українського козацт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07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едовіру голові Василівської районної державної адміністрації Варецькому Василю </w:t>
            </w:r>
            <w:r>
              <w:rPr>
                <w:sz w:val="28"/>
                <w:szCs w:val="28"/>
              </w:rPr>
              <w:t>Іванович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5:01:00Z</dcterms:modified>
  <cp:revision>4</cp:revision>
  <dc:subject/>
  <dc:title>ПЕРЕЛІК РІШЕНЬ </dc:title>
</cp:coreProperties>
</file>