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4129445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21218790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дев’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/>
      </w:pPr>
      <w:r>
        <w:rPr>
          <w:sz w:val="28"/>
          <w:szCs w:val="28"/>
          <w:lang w:val="uk-UA"/>
        </w:rPr>
        <w:t>23   березня   2007р.                                                                                      № 2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/>
      </w:pPr>
      <w:r>
        <w:rPr>
          <w:sz w:val="28"/>
          <w:szCs w:val="28"/>
          <w:lang w:val="uk-UA"/>
        </w:rPr>
        <w:t xml:space="preserve">Про перебування працівників Василівського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В УМВС України у Запорізькій області та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ків районного товариства Великолузького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еня Українського коза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43 Закону України “Про місцеве самоврядування в Україні”, з метою забезпечення громадського порядку під час проведення пленарного засідання дев’ятої (позачергової) сесії районної ради п’ятого скликання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зволити перебування працівників РВ УМВС України у Запорізькій області та козаків районного товариства Великолузького куреня Українського козацтва в приміщенні адміністративного будинку розташованого за адресою: м.Василівка, вул. Чекістів, 4.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1:00Z</dcterms:created>
  <dc:creator>Олег Василичь</dc:creator>
  <dc:description/>
  <cp:keywords/>
  <dc:language>en-US</dc:language>
  <cp:lastModifiedBy>Олег Василичь</cp:lastModifiedBy>
  <dcterms:modified xsi:type="dcterms:W3CDTF">2007-03-27T12:25:00Z</dcterms:modified>
  <cp:revision>2</cp:revision>
  <dc:subject/>
  <dc:title> </dc:title>
</cp:coreProperties>
</file>