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4114962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52933511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right="-5387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right="35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’ятого скликання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sz w:val="24"/>
          <w:lang w:val="uk-UA"/>
        </w:rPr>
        <w:t>дев’ята сесія</w:t>
      </w:r>
    </w:p>
    <w:p>
      <w:pPr>
        <w:pStyle w:val="Normal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/>
      </w:pPr>
      <w:r>
        <w:rPr>
          <w:sz w:val="28"/>
          <w:szCs w:val="28"/>
          <w:lang w:val="uk-UA"/>
        </w:rPr>
        <w:t>23   березня   2007р.                                                                                      № 6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боту працівників Василівського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В УМВС України у Запорізькій області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озаків районного товариства Великолузького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еня Українського козац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43 Закону України “Про місцеве самоврядування в Україні”, з метою забезпечення громадського порядку під час проведення пленарного засідання дев’ятої (позачергової) сесії районної ради п’ятого скликання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/>
      </w:pPr>
      <w:r>
        <w:rPr>
          <w:sz w:val="28"/>
          <w:szCs w:val="28"/>
          <w:lang w:val="uk-UA"/>
        </w:rPr>
        <w:tab/>
        <w:t>Відмітити, що перебування працівників РВ УМВС України у Запорізькій області та козаків районного товариства Великолузького куреня Українського козацтва в приміщенні адміністративного будинку розташованого за адресою: м.Василівка, вул. Чекістів, 4. не заважає проведенню пленарного засідання дев’ятої (позачергової) сесії районної ради п’ятого скликання та не справляє морально-психологічного і фізичного тиску на депутатів районної ради під час розгляду, обговорення та прийняття рішень.</w:t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 В.С. Грач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24:00Z</dcterms:created>
  <dc:creator>Олег Василичь</dc:creator>
  <dc:description/>
  <cp:keywords/>
  <dc:language>en-US</dc:language>
  <cp:lastModifiedBy>Олег Василичь</cp:lastModifiedBy>
  <dcterms:modified xsi:type="dcterms:W3CDTF">2007-03-27T12:30:00Z</dcterms:modified>
  <cp:revision>1</cp:revision>
  <dc:subject/>
  <dc:title> </dc:title>
</cp:coreProperties>
</file>