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5375957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2181503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дев’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>
          <w:sz w:val="28"/>
          <w:szCs w:val="28"/>
          <w:lang w:val="uk-UA"/>
        </w:rPr>
        <w:t>23   березня   2007р.                                                                                      № 5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збавлення Шевченка А.В. права бути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м на пленарному засіданні дев’ятої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зачергової) сесії районної ради п’ят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43 Закону України “Про місцеве самоврядування в Україні”, враховуючи систематичні порушення громадянином Шевченком А.В. ст. 30 Регламенту роботи Василівської районної ради п’ятого скликання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  <w:lang w:val="uk-UA"/>
        </w:rPr>
        <w:tab/>
        <w:t>1. Позбавити Шевченка А.В. права бути присутнім на пленарному засіданні дев’ятої (позачергової) сесії районної ради п’ятого скликання.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пропонувати Шевченку А.В. залишити залу засідань районної ради.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0:00Z</dcterms:created>
  <dc:creator>Олег Василичь</dc:creator>
  <dc:description/>
  <cp:keywords/>
  <dc:language>en-US</dc:language>
  <cp:lastModifiedBy>Олег Василичь</cp:lastModifiedBy>
  <dcterms:modified xsi:type="dcterms:W3CDTF">2007-03-27T12:23:00Z</dcterms:modified>
  <cp:revision>2</cp:revision>
  <dc:subject/>
  <dc:title> </dc:title>
</cp:coreProperties>
</file>