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4304642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2902660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  <w:sz w:val="24"/>
        </w:rPr>
        <w:t>дев’ята сесія</w:t>
      </w:r>
    </w:p>
    <w:p>
      <w:pPr>
        <w:pStyle w:val="Normal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23   березня   2007р.                                                                                            № 7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недовіру голові Василівськ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ної державної адміністр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ецькому Василю Івано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1" w:firstLine="708"/>
        <w:rPr/>
      </w:pPr>
      <w:r>
        <w:rPr>
          <w:sz w:val="26"/>
          <w:szCs w:val="26"/>
        </w:rPr>
        <w:t>Керуючись п.29 ч.1 ст. 43, п.3 ст.59, ст.72 Закону України "Про місцеве самоврядування в Україні", п.3 ч.2 ст.9, ч.7 ст.34 Закону України “Про місцеві державні адміністрації”, рішенням восьмої сесії районної ради п’ятого скликання від 09.02.2007 №1 “</w:t>
      </w:r>
      <w:r>
        <w:rPr>
          <w:sz w:val="26"/>
          <w:szCs w:val="26"/>
          <w:lang w:eastAsia="uk-UA"/>
        </w:rPr>
        <w:t>Про звіт райдержадміністрації щодо виконання Програми соціально-економічного та культурного розвитку Василівського району на 2006 рік та про Програму соціально-економічного та культурного розвитку Василівського району на 2007 рік”, яким роботу райдержадміністрації щодо виконання Програми соціально-економічного та культурного розвитку Василівського району на 2006 рік визнано незадовільною.</w:t>
      </w:r>
    </w:p>
    <w:p>
      <w:pPr>
        <w:pStyle w:val="TextBodyIndent"/>
        <w:ind w:left="0" w:right="-81" w:firstLine="708"/>
        <w:rPr>
          <w:sz w:val="26"/>
          <w:szCs w:val="26"/>
        </w:rPr>
      </w:pPr>
      <w:r>
        <w:rPr>
          <w:sz w:val="26"/>
          <w:szCs w:val="26"/>
        </w:rPr>
        <w:t>Зважаючи на чисельні порушення районною державною адміністрацією Регламенту роботи Василівської районної ради п’ятого скликання та порядку підготовки проектів рішень районної ради.</w:t>
      </w:r>
    </w:p>
    <w:p>
      <w:pPr>
        <w:pStyle w:val="TextBodyIndent"/>
        <w:ind w:left="0" w:right="-81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ручи до уваги систематичне невиконання районною державною адміністрацією рішень ради, недоліки у ведені кадрової політики, що справляють негативний вплив на соціально-економічний та культурний розвиток району, недостатню увагу питанням впорядкування земельних відносин, усуненню порушень законодавства при виділенні землі, виступ голови райдержадміністрації Варецького В.І.  19.03.2007 року в ефірі ДТРК “Запоріжжя”, що має образливий характер по відношенню до депутатського корпусу району та суперечить Загальним правилам поведінки державного службовця.</w:t>
      </w:r>
    </w:p>
    <w:p>
      <w:pPr>
        <w:pStyle w:val="TextBodyIndent"/>
        <w:ind w:left="0" w:right="-81" w:firstLine="708"/>
        <w:rPr/>
      </w:pPr>
      <w:r>
        <w:rPr>
          <w:sz w:val="26"/>
          <w:szCs w:val="26"/>
        </w:rPr>
        <w:t>Враховуючи вищевказане, рішення двадцять першої сесії Василівської районної ради Запорізької області четвертого скликання №8 від 28.09.2005 року “Про недовіру голові Василівської районної державної адміністрації Варецькому Василю Івановичу” та протокол №2 лічильної комісії про результати таємного голосування про недовіру голові Василівської районної державної адміністрації Варецькому Василю Івановичу Василівська районна рада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словити недовіру голові Василівської районної державної адміністрації Варецькому Василю Івановичу.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>Голова районної ради                                                            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6:00Z</dcterms:created>
  <dc:creator>Олег Василичь</dc:creator>
  <dc:description/>
  <cp:keywords/>
  <dc:language>en-US</dc:language>
  <cp:lastModifiedBy>Олег Василичь</cp:lastModifiedBy>
  <cp:lastPrinted>2007-03-27T13:24:00Z</cp:lastPrinted>
  <dcterms:modified xsi:type="dcterms:W3CDTF">2007-03-28T10:01:00Z</dcterms:modified>
  <cp:revision>16</cp:revision>
  <dc:subject/>
  <dc:title> </dc:title>
</cp:coreProperties>
</file>