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динадцятої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11.08.06р. №1 «Про затвердження Програми забезпечення ефективного використання земельних ресурсів району на 2006-2008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3.01.2006 р. №8 «Про затвердження районного бюджету на 200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 про виконання районного бюджету за І квартал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та доповнень в рішення районної ради від  28.12.2006 р. №2 «Про районний бюджет на 200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іт райдержадміністрації щодо виконання  районної програми розвитку малого підприємництва на 2005-2006 роки та про Районну програму розвитку малого підприємництва на 2007-200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айонної Програми забезпечення пожежної та техногенної безпеки Василівського району на період 2008 - 2010 рокі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24.03.2004 №1 «Про стан роботи по організації оздоровлення та відпочинку дітей та затвердження відповідної програми на 2004-2008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ефективність роботи районної державної адміністрації щодо оптимізації та збереження наявної мережі закладів соціально-культурної сфери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виконання районної програми зайнятості населення на 2006-2007 роки за 2006 рік  та внесення змін до програм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 свят і ювілейних дат у Василівському районі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sz w:val="28"/>
                <w:szCs w:val="28"/>
                <w:lang w:val="uk-UA"/>
              </w:rPr>
              <w:t>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завідуючого комунального підприємства “Центральна районна аптека №31”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йняття вбудованого приміщення за адресою : м.Василівка, вул. Чекістів 8, в якому розташована аптека №31 до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депутатів Василівської районної ради п’ятого скликання перед виборцями за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асилівської районної ради від 05.05.2006 №3 “Про утворення постійних комісій районної ради, затвердження їх складу та обрання голів комісій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щодо прийняття до спільної власності територіальних громад сіл, селищ, міст Запорізької області Василівського історико-архітектурного музею - заповідника "Садиба Попова"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укладання договору-факторингу комунальному підприємству "Центральна районна аптека №31"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світлення сільських населених пунктів район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4:39:00Z</dcterms:modified>
  <cp:revision>3</cp:revision>
  <dc:subject/>
  <dc:title>ПЕРЕЛІК РІШЕНЬ </dc:title>
</cp:coreProperties>
</file>