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160223609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одинадц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25   квітня   2007р.                                                                                       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укладання договору-факторинг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му підприємству «Центральна районна </w:t>
      </w:r>
    </w:p>
    <w:p>
      <w:pPr>
        <w:pStyle w:val="Normal"/>
        <w:rPr/>
      </w:pPr>
      <w:r>
        <w:rPr>
          <w:szCs w:val="28"/>
        </w:rPr>
        <w:t>аптека № 31» Василівської районн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п. 19, 20 ст. 43  Закону України “Про місцеве самоврядування в Україні”, взявши до уваги звернення Соболя С.І. - в.о. завідуючого комунального підприємства “Центральна районна аптека №31”, Василівська районна ра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комунальному підприємству “Центральна районна аптека №31” Василівської районної ради Запорізької області укласти договір-факторинг між КП «Центральна районна аптека №31» Василівської районної ради Запорізької області з ТОВ «НОРМА» (м.Дніпродзержинськ, вул. Сачко, 16-21) і регіональним відділенням Приватбанку Запорізької області (м.Василівка, мкрн. 40-років Перемоги, 2) на одержання безстрокового кредиту в сумі 250,0 тис. грн. (двісті п’ятдесят тисяч гривень 00 копійок), для придбання лікарських засобів та розширення асортименту, під заставу приміщення аптеки № 31, яке розташоване м. Василівка, вул. Чекістів, 8 та у разі невиконання зобов’язань за договором комунального підприємства дозволити Приватбанку реалізацію переданого в іпотеку майна в рахунок зобов’язань перед бан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ати згоду на підписання  договору – факторингу  та будь-яких змін та доповнень до нього Соболю С.І. завідуючому комунального підприємства “Центральна районна аптека №31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Соболю С.І. завідуючому комунального підприємства “Центральна районна аптека №31” інформувати депутатів районної ради щодо фінансового становища підприємства до 01.07.2007 рок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8:00Z</dcterms:created>
  <dc:creator>1</dc:creator>
  <dc:description/>
  <cp:keywords/>
  <dc:language>en-US</dc:language>
  <cp:lastModifiedBy>U</cp:lastModifiedBy>
  <cp:lastPrinted>2007-04-25T17:51:00Z</cp:lastPrinted>
  <dcterms:modified xsi:type="dcterms:W3CDTF">2007-04-26T10:09:00Z</dcterms:modified>
  <cp:revision>5</cp:revision>
  <dc:subject/>
  <dc:title/>
</cp:coreProperties>
</file>