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7.75pt" filled="f" o:ole="">
            <v:imagedata r:id="rId3" o:title=""/>
          </v:shape>
          <o:OLEObject Type="Embed" ProgID="" ShapeID="ole_rId2" DrawAspect="Content" ObjectID="_1640726251" r:id="rId2"/>
        </w:objec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 квітня   2007р.                                                                                          № 17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асилівської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від 05.05.2006 №3 “Про утворення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комісій районної ради, затвердження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складу та обрання голів комісій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iCs/>
          <w:sz w:val="28"/>
          <w:szCs w:val="28"/>
          <w:lang w:val="uk-UA"/>
        </w:rPr>
        <w:t>пункту 2 частини 1 ст.43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, на підставі заяви депутата Саєнко Валентини Петрівни, Василівська районн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ind w:firstLine="5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5"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Василівської районної ради від 05.05.2006 №3 “Про утворення постійних комісій районної ради, затвердження їх складу та обрання голів комісій” вивівши депутата Саєнко Валентину Петрівну зі складу постійної комісії районної ради з земельних питань та сільськогосподарського виробництва і ввести її до складу постійної комісії з питань бюджету, фінансів та соціально-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  В.С. Грач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36:00Z</dcterms:created>
  <dc:creator>Олег Василичь</dc:creator>
  <dc:description/>
  <cp:keywords/>
  <dc:language>en-US</dc:language>
  <cp:lastModifiedBy>Олег Василичь</cp:lastModifiedBy>
  <dcterms:modified xsi:type="dcterms:W3CDTF">2007-04-26T11:16:00Z</dcterms:modified>
  <cp:revision>2</cp:revision>
  <dc:subject/>
  <dc:title> </dc:title>
</cp:coreProperties>
</file>