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80" w:leader="none"/>
          <w:tab w:val="left" w:pos="4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828890120" r:id="rId2"/>
        </w:object>
      </w:r>
    </w:p>
    <w:p>
      <w:pPr>
        <w:pStyle w:val="Normal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одинадцята сесія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  квітня   </w:t>
      </w:r>
      <w:r>
        <w:rPr>
          <w:sz w:val="28"/>
          <w:szCs w:val="28"/>
        </w:rPr>
        <w:t xml:space="preserve">2007р.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ефективність роботи район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щодо оптимізації та збере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ї мережі закладів соціально-культурної сф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 xml:space="preserve">статті 43, п. 12 статті 44 Закону України “Про місцеве самоврядування в Україні” та інформації Василівської районної державної адміністрації про </w:t>
      </w:r>
      <w:r>
        <w:rPr>
          <w:sz w:val="28"/>
          <w:szCs w:val="28"/>
          <w:lang w:val="uk-UA"/>
        </w:rPr>
        <w:t xml:space="preserve">ефективність роботи районної державної адміністрації щодо оптимізації та збереження наявної мережі закладів соціально-культурної сфери району, Василівська районна рада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Василівської районної державної адміністрації про ефективність роботи щодо оптимізації та збереження наявної мережі закладів соціально-культурної сфери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асилівській районній державній адміністра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розробку та внесення на розгляд постійних комісій районної ради проектів комплексних районних програ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розвитку охорони здоров’я та покращення медичного обслуговування населення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розвитку культури Василівського рай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рішити питання про придбання автотранспортних засобів для лікувальних закладів сільської місцевості, відділів освіти та культури і туризму райдержадміністрації, протягом 2007-2008 ро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безпечити фінансування проектно-кошторисної документації для проведення реконструкції та капітальних ремонтів закладів соціально-культурної сфери району у 2007 році та освоєння коштів субвенції Державного та обласного бюдж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з метою забезпечення ефективного та якісного медичного обслуговування населення району продовжити роботу щодо вдосконалення мережі лікувально-профілактичних закладів району, особливо в сільській місцевості, шляхом реорганізації фельдшерсько-акушерських пунктів та фельдшерських пунктів в заклади сімейної медиц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5. </w:t>
      </w:r>
      <w:r>
        <w:rPr>
          <w:color w:val="000000"/>
          <w:sz w:val="28"/>
          <w:szCs w:val="28"/>
          <w:lang w:val="uk-UA"/>
        </w:rPr>
        <w:t xml:space="preserve">шляхом реалізації районних програм з питань освіти та дитинства забезпечити якісний розвиток та оптимізацію наявної мережі закладів освіти, приведення її у відповідність до потреб населення із урахуванням матеріально-технічних, психолого-педагогічних, науково-методичних та кадрових умов та відповідно до </w:t>
      </w:r>
      <w:r>
        <w:rPr>
          <w:sz w:val="28"/>
          <w:szCs w:val="28"/>
          <w:lang w:val="uk-UA"/>
        </w:rPr>
        <w:t>Програми розвитку освіти Василівського району на 2006 – 2009 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6. провести роботу із створення шкільних округів в сільській місцевості, до 01.09.2008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7. переглянути підхід до фінансування роботи позашкільних навчальних закладів району в частині виділення асигнувань на потреби їх розвитку, протягом 2007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8. реорганізувати районний центр роботи з обдарованою молоддю при Василівській загальноосвітній школі І-ІІІ ступенів №2 Василівської районної ради  у позашкільний навчальний заклад «Василівський районний центр роботи з обдарованою молоддю» із фінансуванням в межах асигнувань на функціонування галузі «Освіта» районного бюджету, до 01.09.2007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9. для забезпечення реалізації державної політики у галузі культури ввести додаткові штатні одиниц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9.1. керівника «зразкового» хореографічного колективу Василівського центру культури і дозвілля (1 ставка), з 01.07.2007 ро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2. технічних працівників у закладах культури району (8,39 ставки), з 01.07.2008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0. забезпечити виділення коштів на проведення ремонту Василівського центру культури і дозвілля, протягом 2007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1. переглянути рівень фінансування роботи історико-архітектурного музею-заповідника «Садиба Попова» в частині збільшення асигнувань на розвиток музею, до 01.10.2007 ро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провести роботу щодо залучення коштів бюджетів всіх рівнів для виготовлення проектно-кошторисної документації на проведення реставраційних робіт музею-заповідника «Садиба Попова», протягом 2007 ро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провести роботу з перегляду розміру плати за навчання у початкових спеціалізованих мистецьких навчальних закладах району, до 01.09.2007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асилівській районній державній адміністрації разом з відповідними органами місцевого самоврядування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вирішити питання щодо доцільності подальшого функціонування Щербаківської загальноосвітньої школи І-ІІ ступенів Василівської районної ради, до 01.06.2007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забезпечити відкриття дошкільних навчальних закладів на базі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1. Тополинської ЗОШ І-ІІІ ступенів, до 01.09.2007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2. Приморської ЗОШ І-ІІ ступенів №1, до 01.01.2008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3. Скельківської ЗОШ І-ІІІ ступенів, до 01.09.2008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4. Орлянської ЗОШ І-ІІІ ступенів, до 01.01.2010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вирішити питання забезпечення теплопостачання Підгірненської ЗОШ І-ІІ ступенів та Верхньокриничанської амбулаторії сімейної медицини, до початку опалювального періоду 2007-2008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. вирішити питання фінансування роботи Приморського та Степногірського закладів культури, з 01.07.200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 підготувати пропозиції з питання можливих джерел залучення коштів для проведення робіт з реконструкції Тополинської ЗОШ І-ІІІ ступенів, Приморської ЗОШ І-ІІ ступенів №1, Скельківської ЗОШ І-ІІІ ступенів, Орлянської ЗОШ І-ІІІ ступенів, для відкриття на їх базі дошкільних навчальних закладів, до 25.05.2007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6. забезпечити відкриття фельдшерського пункту в с. Переможне Широківської сільської ради, протягом 200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забезпечити відкриття сімейних амбулаторій на базі фельдшерсько-акушерських пунктів с. Широке, с. Підгірне, м. Дніпрорудне, протягом 2008-2010 ро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8. відновити роботу санаторної групи для частохворіючих дітей в дошкільному навчальному закладі № 4 м. Василів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9. продовжити роботу щодо збереження і розвитку мережі спортивно-культурних закладів району.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0. при уточненні районного бюджету за І півріччя 2007 року передбачити кошти у сумі 8000 грн. для придбання лічильника теплової енергії для КЗ “ФОК “Таврія” та 12000 грн. для проведення фізкультурно-оздоровчих заходів у 2007 році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у комісію районної ради з питань освіти, охорони здоров’я, культури, екологічної безпеки і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В.С. Грачов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37:00Z</dcterms:created>
  <dc:creator>U</dc:creator>
  <dc:description/>
  <cp:keywords/>
  <dc:language>en-US</dc:language>
  <cp:lastModifiedBy>Олег Василичь</cp:lastModifiedBy>
  <cp:lastPrinted>2007-04-25T18:55:00Z</cp:lastPrinted>
  <dcterms:modified xsi:type="dcterms:W3CDTF">2007-04-26T12:06:00Z</dcterms:modified>
  <cp:revision>10</cp:revision>
  <dc:subject/>
  <dc:title/>
</cp:coreProperties>
</file>