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fldChar w:fldCharType="begin"/>
      </w:r>
      <w:r>
        <w:rPr>
          <w:lang w:val="uk-UA"/>
        </w:rPr>
        <w:instrText xml:space="preserve"> =  \* HEBREW1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1152166375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одинадцят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  квітня   2007р.                                                                                        № </w:t>
      </w:r>
      <w:r>
        <w:rPr>
          <w:sz w:val="28"/>
          <w:szCs w:val="28"/>
          <w:lang w:val="uk-UA"/>
        </w:rPr>
        <w:t>2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освітлення сіль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их пунктів району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міськселсільрад Василівського району, відповідно до статті 43 Закону України "Про місцеве самоврядування в Україні" Василівська районн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вернутися до Запорізької обласної ради та обласної державної адміністрації з проханням вирішити питання передачі вуличних мереж електроосвітлення сільських населених пунктів району на баланс ВАТ «Запоріжобленерго» з метою відновлення їх роботи, забезпечення подальшої експлуатації  та  обслуговув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районної ради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.С. Грач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3"/>
      <w:szCs w:val="23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4:00Z</dcterms:created>
  <dc:creator>Main</dc:creator>
  <dc:description/>
  <cp:keywords/>
  <dc:language>en-US</dc:language>
  <cp:lastModifiedBy>Олег Василичь</cp:lastModifiedBy>
  <cp:lastPrinted>2007-04-03T08:42:00Z</cp:lastPrinted>
  <dcterms:modified xsi:type="dcterms:W3CDTF">2007-05-04T13:23:00Z</dcterms:modified>
  <cp:revision>11</cp:revision>
  <dc:subject/>
  <dc:title>УКРАЇНА</dc:title>
</cp:coreProperties>
</file>