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37.75pt" filled="f" o:ole="">
            <v:imagedata r:id="rId3" o:title=""/>
          </v:shape>
          <o:OLEObject Type="Embed" ProgID="" ShapeID="ole_rId2" DrawAspect="Content" ObjectID="_36428441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одинадцят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25   квітня   2007р.                                                                                        № 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клопотання щодо прийняття до спіль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ласності територіальних громад сіл, селищ, міст </w:t>
      </w:r>
    </w:p>
    <w:p>
      <w:pPr>
        <w:pStyle w:val="Normal"/>
        <w:rPr/>
      </w:pPr>
      <w:r>
        <w:rPr>
          <w:szCs w:val="28"/>
        </w:rPr>
        <w:t>Запорізької області майнового комплексу Василівського</w:t>
      </w:r>
    </w:p>
    <w:p>
      <w:pPr>
        <w:pStyle w:val="Normal"/>
        <w:rPr>
          <w:szCs w:val="28"/>
        </w:rPr>
      </w:pPr>
      <w:r>
        <w:rPr>
          <w:szCs w:val="28"/>
        </w:rPr>
        <w:t>історико-архітектурного музею-заповідника «Садиба Попо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Керуючись ст. 43, ст. 60   Закону України “Про місцеве самоврядування в Україні”, Законом України «Про передачу об’єктів права державної та комунальної власності», постанови Кабінету Міністрів України від 21.09.98 № 1482 з цього питання, враховуючи звернення голови Запорізької обласної ради від 20.04.2007 №971/01-26, Василівська районна рад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вернутися до Запорізької обласної ради з клопотанням про прийняття до спільної власності територіальних громад сіл, селищ, міст Запорізької області  майнового комплексу Василівського історико-архітектурного музею-заповідника «Садиба Попов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 та житлово-комунального господарства, розвитку підприєм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ради                                                                            В.С. Грач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19:00Z</dcterms:created>
  <dc:creator>1</dc:creator>
  <dc:description/>
  <cp:keywords/>
  <dc:language>en-US</dc:language>
  <cp:lastModifiedBy>Олег Василичь</cp:lastModifiedBy>
  <cp:lastPrinted>2007-04-25T18:32:00Z</cp:lastPrinted>
  <dcterms:modified xsi:type="dcterms:W3CDTF">2007-04-26T12:25:00Z</dcterms:modified>
  <cp:revision>7</cp:revision>
  <dc:subject/>
  <dc:title/>
</cp:coreProperties>
</file>