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7786947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293486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одинадц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25   квітня   2007р.     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міни у складі майна спільної </w:t>
      </w:r>
    </w:p>
    <w:p>
      <w:pPr>
        <w:pStyle w:val="Normal"/>
        <w:rPr/>
      </w:pPr>
      <w:r>
        <w:rPr/>
        <w:t xml:space="preserve">власності територіальних громад сіл, </w:t>
      </w:r>
    </w:p>
    <w:p>
      <w:pPr>
        <w:pStyle w:val="Normal"/>
        <w:rPr/>
      </w:pPr>
      <w:r>
        <w:rPr/>
        <w:t>селища, міст Василівського район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Керуючись п.20 ст.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ою Кабінету Міністрів України від 21.09.98 №1482 з цього питання, враховуючи рішення Василівської міської ради від 10.01.07 №39 “Про клопотання щодо передачі будівлі за адресою: м.Василівка, вул. Чекістів, 1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и до комунальної власності Василівської міської ради будівлю (РКПНЗ “Будинок молоді”), яка розташована за адресою: м. Василівка, вул. Чекістів, 1, та знаходиться у спільній власності територіальних громад сіл, селища, міст Василівського рай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ередачу здійснити відповідно до вимог діюч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</w:t>
      </w:r>
      <w:r>
        <w:rPr>
          <w:szCs w:val="28"/>
        </w:rPr>
        <w:t>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0:00Z</dcterms:created>
  <dc:creator>Олег Василичь</dc:creator>
  <dc:description/>
  <cp:keywords/>
  <dc:language>en-US</dc:language>
  <cp:lastModifiedBy>Олег Василичь</cp:lastModifiedBy>
  <cp:lastPrinted>2007-04-13T13:33:00Z</cp:lastPrinted>
  <dcterms:modified xsi:type="dcterms:W3CDTF">2007-04-26T12:20:00Z</dcterms:modified>
  <cp:revision>7</cp:revision>
  <dc:subject/>
  <dc:title> </dc:title>
</cp:coreProperties>
</file>