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0995769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3014974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28"/>
          <w:szCs w:val="16"/>
          <w:lang w:val="uk-UA"/>
        </w:rPr>
      </w:pPr>
      <w:r>
        <w:rPr>
          <w:rFonts w:cs="Arial" w:ascii="Arial" w:hAnsi="Arial"/>
          <w:sz w:val="28"/>
          <w:szCs w:val="16"/>
          <w:lang w:val="uk-UA"/>
        </w:rPr>
      </w:r>
    </w:p>
    <w:p>
      <w:pPr>
        <w:pStyle w:val="Normal"/>
        <w:ind w:right="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8" w:hanging="0"/>
        <w:jc w:val="center"/>
        <w:rPr/>
      </w:pPr>
      <w:r>
        <w:rPr>
          <w:b/>
          <w:lang w:val="uk-UA"/>
        </w:rPr>
        <w:t>одинадцята сесія</w:t>
      </w:r>
    </w:p>
    <w:p>
      <w:pPr>
        <w:pStyle w:val="Normal"/>
        <w:ind w:right="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квітня   2007р.                                                                                               № 13</w:t>
      </w:r>
    </w:p>
    <w:p>
      <w:pPr>
        <w:pStyle w:val="Normal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значення завідуючого комунального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 “Центральна районна аптека №31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силівської районної ради 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ч.1 п.20 ст.43, ст.55 Закону України "Про місцеве самоврядування в Україні", Кодексом законів про працю України та рішенням Василівської районної ради від 11 серпня 2006р. №14 “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Призначити Соболя Сергія Івановича на посаду завідуючого комунального підприємства “Центральна районна аптека №31” Василівської районної ради Запорізької області з 25 квітня 2007 року, звільнивши з цієї посади Олійника Василя Григоровича за угодою сторін з 16 лютого 2007 року, відповідно до розпорядження голови районної ради від 19.02.2007 року №12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Доручити голові районної ради укласти контракт з завідуючим комунального підприємства “Центральна районна аптека №31” Василівської районної ради Запорізької області відповідно до вищевказаного Порядку та діюч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ріш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04:00Z</dcterms:created>
  <dc:creator>User</dc:creator>
  <dc:description/>
  <cp:keywords/>
  <dc:language>en-US</dc:language>
  <cp:lastModifiedBy>Олег Василичь</cp:lastModifiedBy>
  <cp:lastPrinted>2007-03-15T17:03:00Z</cp:lastPrinted>
  <dcterms:modified xsi:type="dcterms:W3CDTF">2007-04-26T12:21:00Z</dcterms:modified>
  <cp:revision>15</cp:revision>
  <dc:subject/>
  <dc:title> </dc:title>
</cp:coreProperties>
</file>