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2865</wp:posOffset>
                </wp:positionH>
                <wp:positionV relativeFrom="paragraph">
                  <wp:posOffset>635</wp:posOffset>
                </wp:positionV>
                <wp:extent cx="347345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7.3pt;height:36pt" filled="f" o:ole="">
                                  <v:imagedata r:id="rId3" o:title=""/>
                                </v:shape>
                                <o:OLEObject Type="Embed" ProgID="" ShapeID="ole_rId2" DrawAspect="Content" ObjectID="_120755173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36pt;mso-wrap-distance-left:7.05pt;mso-wrap-distance-right:7.05pt;mso-wrap-distance-top:0pt;mso-wrap-distance-bottom:0pt;margin-top:0.05pt;mso-position-vertical-relative:text;margin-left:3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7.3pt;height:36pt" filled="f" o:ole="">
                            <v:imagedata r:id="rId5" o:title=""/>
                          </v:shape>
                          <o:OLEObject Type="Embed" ProgID="" ShapeID="ole_rId4" DrawAspect="Content" ObjectID="_52617040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246" w:hanging="0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ind w:right="-5387" w:hanging="0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  РАЙОННА 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п’ятого скликання</w:t>
      </w:r>
    </w:p>
    <w:p>
      <w:pPr>
        <w:pStyle w:val="Normal"/>
        <w:ind w:right="35" w:hanging="0"/>
        <w:jc w:val="center"/>
        <w:rPr/>
      </w:pPr>
      <w:r>
        <w:rPr>
          <w:b/>
          <w:lang w:val="uk-UA"/>
        </w:rPr>
        <w:t>одинадцята сесія</w:t>
      </w:r>
    </w:p>
    <w:p>
      <w:pPr>
        <w:pStyle w:val="Normal"/>
        <w:ind w:right="35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  квітня   2007р.                                                                                             № 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граму відзначення держав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ят і ювілейних дат  у Василівськом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айоні на 2007 рі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гідно п. 16 ст. 43 Закону України « Про місцеве самоврядування в Україні» та з метою залучення  широкого кола громадськості до участі у відзначенні державних свят і ювілейних дат, підвищення їх значення в ідейному, патріотичному вихованні населення району, Василівська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Затвердити Програму відзначення державних свят і ювілейних дат у Василівському районі на 2007рік (далі – Програма ),  додається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Районній державній адміністрації вжити заходів щодо виконання зазначеної Програми та інформувати районну раду про хід її виконання до 20 січня 2008 року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Фінансовому управлінню райдержадміністрації передбачити кошти на фінансування Програми.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Контроль за виконанням цієї Програми покласти на постійну комісію районної ради з питань освіти, охорони здоров’я, культури, екологічної безпеки та соціального захисту насел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йонної ради</w:t>
        <w:tab/>
        <w:t xml:space="preserve">                                                                              В.С. Грач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:</w:t>
      </w:r>
    </w:p>
    <w:p>
      <w:pPr>
        <w:pStyle w:val="Normal"/>
        <w:ind w:firstLine="52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десятої сесії</w:t>
      </w:r>
    </w:p>
    <w:p>
      <w:pPr>
        <w:pStyle w:val="Normal"/>
        <w:ind w:left="-180" w:firstLine="5220"/>
        <w:jc w:val="center"/>
        <w:rPr/>
      </w:pPr>
      <w:r>
        <w:rPr>
          <w:sz w:val="28"/>
          <w:szCs w:val="28"/>
          <w:lang w:val="uk-UA"/>
        </w:rPr>
        <w:t>районної ради п’ятого скликання</w:t>
      </w:r>
    </w:p>
    <w:p>
      <w:pPr>
        <w:pStyle w:val="Normal"/>
        <w:ind w:firstLine="52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   квітня   2007р. № 1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значення державних свят і ювілейних дат 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івському районі на 2007 рі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сучасному етапі розбудови Василівського району важливими стають  питання залучення громадськості до відзначення державних свят та ювілейних дат, що сприятиме поглибленню національної самосвідомості населення району, консолідації, розвитку регіонального та державного патріотизм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відзначення державних свят і ювілейних дат у Василівському районі на 2007 рік ( далі - Програма) забезпечить високий рівень проведення святкових урочистостей у дні державних свят та інших заходів з підтримки ветеранів війни та праці, вшанування кращих працівників підприємств, установ, організаці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забезпечення гідного проведення заходів зі святкування Дня Соборності України, 62-ї річниці Перемоги у Великій Вітчизняній війні 1941-1945 років, Дня Конституції України, Дня Незалежності України, Дня визволення району від німецько-фашистських загарбників, залучення до участі в урочистостях широкого кола громадськості район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заходів Програми протягом 2007 року планується здійснювати за рахунок коштів районного бюдже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гальний обсяг асигнувань на реалізацію  Програми на 2007 рік становить 10,0 тисяч гривень. Обсяги фінансування заходів Програми на 2007 рік визначаються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І НАПРЯМКИ РЕАЛІЗАЦІЇ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sz w:val="28"/>
          <w:szCs w:val="28"/>
          <w:lang w:val="uk-UA"/>
        </w:rPr>
        <w:t>1. Проводити урочисті засідання та святкові концерти з нагоди відзначення державних свят і ювілейних дат за участю депутатів рад усіх рівнів, керівників органів місцевого самоврядування та місцевих органів виконавчої влади, представників трудових колективів, об’єднань громадян, молод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07 року                     Управління і відділи райдерж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 Запропонувати органам місцевого самоврядування організувати проведення в населених пунктах району, на підприємствах, установах, організаціях  мітингів, урочистих зборів, присвячених відзначенню державних свят і ювілейних да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07 року                   Виконкоми органів місцевого самоврядув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 Проводити зустрічі з представниками  районних організацій політичних партій і громадських організацій, ветеранами війни та праці, жіночим активом, промисловцями і підприємцями з метою інформування широкого кола громадськості про діяльність районної виконавчої влади, місцевого самовряд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2007 року                Відділ внутрішньої політики та зв’язків з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засобами   масової інформації апара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райдерж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а вагомі трудові внески в розбудову і розвиток Василівського району проводити відзначення і нагородження видатних людей району до державних свят України, ювілейних і пам’ятних да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2007 року              Відділ кадрової, оборонно-мобілізаційної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режимно – секретної роботи та взаємодії з прав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охоронними органами райдерж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 Забезпечити висвітлення в засобах масової інформації діяльності щодо збереження традицій і розвитку Василівського кра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07 року             Відділ культури та туризму райдерж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 Провести конкурси учнівських та студентських робіт на знання історії рідного краю, організовувати зустрічі та екскурсії по видатних місцях Запорізької області та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07 року             Відділ освіти райдерж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7. З нагоди державних свят та ювілейних дат організовувати проведення спортивно-масових захо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07 року             Відділ у справах сім’ї, молоді та спорту райдерж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8. Залучати до організації відзначення державних свят і пам’ятних дат широку громадськість, представників політичних сил рай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07 року          Відділ внутрішньої політики та зв’язків з засоб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масової інформації апарату райдержадміністр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9. Організовувати виступи в засобах масової інформації  відомих василівців, працівників архівного відділу з висвітлення історичного минулого  краю, досягнень та здобутків  наших земля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07 року          Відділ внутрішньої політики та зв’язків з засоб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масової інформації апарату райдержадміністрації 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архівний відділ райдержадміністрації, редакці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газети «Нова Таврі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680"/>
        <w:jc w:val="center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firstLine="4680"/>
        <w:jc w:val="center"/>
        <w:rPr>
          <w:lang w:val="uk-UA"/>
        </w:rPr>
      </w:pPr>
      <w:r>
        <w:rPr>
          <w:lang w:val="uk-UA"/>
        </w:rPr>
        <w:t xml:space="preserve">до Програми відзначення державних свят і </w:t>
      </w:r>
    </w:p>
    <w:p>
      <w:pPr>
        <w:pStyle w:val="Normal"/>
        <w:ind w:firstLine="4680"/>
        <w:jc w:val="center"/>
        <w:rPr/>
      </w:pPr>
      <w:r>
        <w:rPr>
          <w:lang w:val="uk-UA"/>
        </w:rPr>
        <w:t>ювілейних дат у Василівському районі на 2007 рі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ерелік видатків, </w:t>
      </w:r>
    </w:p>
    <w:p>
      <w:pPr>
        <w:pStyle w:val="Normal"/>
        <w:jc w:val="center"/>
        <w:rPr/>
      </w:pPr>
      <w:r>
        <w:rPr>
          <w:lang w:val="uk-UA"/>
        </w:rPr>
        <w:t>спрямованих на виконання Програми відзначення державних свят і ювілейних дат у Василівському районі на 2007 рік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530"/>
        <w:gridCol w:w="1260"/>
        <w:gridCol w:w="1440"/>
        <w:gridCol w:w="234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йменування         зах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інансу-вання 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ряд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і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лата за музичне супроводження заходів 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оворічні свят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ень Перемог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День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День Незалежності Україн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День визволення району від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імецько - фашистських загарбник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район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культури та туризму райдерж-адміністрації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идбання подарунків для нагородження кращих працівників до 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ня незалежності України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роводів до лав Збройних Сил України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район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 та туризму райдерж-адміністрації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призів для проведення святкових заходів 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новорічних та Різдвяних  свят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Міжнародного дня захис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дітей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ня незалежності Україн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ня визволення району від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німецько – фашистських загарбник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район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 та туризму райдерж-адміністрації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паль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район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 та туризму райдерж-адміністрації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солдатського привалу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о Дня Перемоги 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о Дня визволення району від німецько –фашистських загарбник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район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селення райдерж-адміністрації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подарунків для нагородження ветеранів війни та праці  до 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ня Перемоги 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ня визволення району від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німецько – фашистських загарб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район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селення райдерж-адміністрації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поштових листівок для поздоровлення ветеранів району, гостей та ветеранів з інших райо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район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селення райдерж-адміністрації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подарунків для дітей-сиріт, дітей з багатодітних та малозабезпечених сімей, обдарованих дітей, з прийомних сімей, запрошених на Новорічну ялинку та День Святого Микол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район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селення райдерж-адміністрації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айонни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00:00Z</dcterms:created>
  <dc:creator>User</dc:creator>
  <dc:description/>
  <cp:keywords/>
  <dc:language>en-US</dc:language>
  <cp:lastModifiedBy>Олег Василичь</cp:lastModifiedBy>
  <dcterms:modified xsi:type="dcterms:W3CDTF">2007-05-08T13:56:00Z</dcterms:modified>
  <cp:revision>97</cp:revision>
  <dc:subject/>
  <dc:title/>
</cp:coreProperties>
</file>