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РЕЛІК РІШЕ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надцятої (позачергової) се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ерше пленарне засіданн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86"/>
        <w:gridCol w:w="724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т голови Василів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йонної ради про робот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несення змін та доповнень в рішення районної ради від  28.12.2006 р. №2 «Про районний бюджет на 2007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  <w:r>
              <w:rPr>
                <w:color w:val="000000"/>
                <w:sz w:val="28"/>
                <w:szCs w:val="28"/>
                <w:lang w:val="uk-UA"/>
              </w:rPr>
              <w:t>о звіт райдержадміністрації щодо виконання  районної програми розвитку малого підприємництва на 2005-2006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об’єктів житлово-комунального господарства   та  соціальної   сфери   району до роботи в осінньо-зимовий  період 2007-2008 рокі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йменування Василівської загальноосвітньої школи І-ІІІ ступенів №2 Василівської районної ради Запорізької області та затвердження нової редакції статут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ідсумки звітування депутатів Василівської районної ради п’ят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кликання перед виборцями за 2006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остійної комісії районної ради з питань управління об’єктами спільної власності територіальних громад району та житлово-комунального господарства, розвитку підприємництв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йняття до спільної власності територіальних громад району газової котельні що знаходиться в комунальній власності Підгірненської сільської ради 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 надання дозволу на реалізацію лікарських засобів через фельдшерсько-акушерські пункт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комп’ютерної техніки Василівської районної ради в позич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ділу ДАІ УМВС України у Запорізькій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 w:eastAsia="uk-UA" w:bidi="te-IN"/>
              </w:rPr>
            </w:pPr>
            <w:r>
              <w:rPr>
                <w:sz w:val="28"/>
                <w:szCs w:val="28"/>
                <w:lang w:val="uk-UA"/>
              </w:rPr>
              <w:t>Про регламент роботи Василівської районної ради п’ятого склика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район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ди на ІІ півріччя 2007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внесення змін до структури та </w:t>
            </w:r>
            <w:r>
              <w:rPr>
                <w:spacing w:val="-4"/>
                <w:sz w:val="28"/>
                <w:szCs w:val="28"/>
              </w:rPr>
              <w:t xml:space="preserve">умов оплати праці працівників </w:t>
            </w:r>
            <w:r>
              <w:rPr>
                <w:spacing w:val="-5"/>
                <w:sz w:val="28"/>
                <w:szCs w:val="28"/>
              </w:rPr>
              <w:t>виконавчого апарату район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ліміту витрат паливно-мастильних матеріалів  для легкових автомобілів виконавчого апарату районної ради на 2007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тримку рішення Степногірської селищної ради від 24.05.2007 №1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Олег</cp:lastModifiedBy>
  <dcterms:modified xsi:type="dcterms:W3CDTF">2011-09-23T18:41:00Z</dcterms:modified>
  <cp:revision>2</cp:revision>
  <dc:subject/>
  <dc:title>ПЕРЕЛІК РІШЕНЬ </dc:title>
</cp:coreProperties>
</file>