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5725</wp:posOffset>
                </wp:positionH>
                <wp:positionV relativeFrom="paragraph">
                  <wp:posOffset>-18415</wp:posOffset>
                </wp:positionV>
                <wp:extent cx="360680" cy="47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35pt;height:37.75pt" filled="f" o:ole="">
                                  <v:imagedata r:id="rId3" o:title=""/>
                                </v:shape>
                                <o:OLEObject Type="Embed" ProgID="" ShapeID="ole_rId2" DrawAspect="Content" ObjectID="_57336272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7.75pt;mso-wrap-distance-left:7.05pt;mso-wrap-distance-right:7.05pt;mso-wrap-distance-top:0pt;mso-wrap-distance-bottom:0pt;margin-top:-1.45pt;mso-position-vertical-relative:text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35pt;height:37.75pt" filled="f" o:ole="">
                            <v:imagedata r:id="rId5" o:title=""/>
                          </v:shape>
                          <o:OLEObject Type="Embed" ProgID="" ShapeID="ole_rId4" DrawAspect="Content" ObjectID="_184725976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’ятого скликання</w:t>
      </w:r>
    </w:p>
    <w:p>
      <w:pPr>
        <w:pStyle w:val="Normal"/>
        <w:ind w:right="-38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ванадцята 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5   червня   2007р.                                                                                    №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ідготовку об’єктів житлово-комунального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тва   та  соціальної   сфери   району д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в осінньо-зимовий  період 2007-2008 років</w:t>
      </w:r>
    </w:p>
    <w:p>
      <w:pPr>
        <w:pStyle w:val="Heading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/>
      </w:pPr>
      <w:r>
        <w:rPr/>
        <w:tab/>
        <w:t>Згідно листа Міністерства будівництва України від 04.05.2006 № 6/5-547 та на виконання доручення Кабінету Міністрів України від 27.03.2006 року за № 4282/34/1-06  „Про неприпустимість формального ставлення до підготовки житлово-комунального господарства до роботи в опалювальний період”  і листа обласної державної адміністрації від 14.05.2007 № 08-03/3171 “Про розробку заходів з підготовки об’єктів житлово-комунального господарства району та соціальної сфери до роботи в осінньо-зимовий період 2007-2008 років” комунальними підприємствами району розроблено, а місцевими органами влади затверджено основні заходи щодо підготовки житлово-комунального господарства до роботи в осінньо-зимовий. Окрім того, розроблено заходи з підготовки до зими бюджетною сферою району. Райдержадміністрацією узагальнено надану інформацію та зведено в таблицю „</w:t>
      </w:r>
      <w:r>
        <w:rPr>
          <w:bCs/>
        </w:rPr>
        <w:t>Основні заходи з підготовки об’єктів житлово-комунального господарства та соціальної сфери Василівського району до роботи в осінньо-зимовий період 2006-2007 років”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На виконання вищевказаних основних заходів необхідна певна кількість коштів, яка нажаль не передбачена в повному обсязі в районному та місцевих бюджетах, тому необхідне залучення </w:t>
      </w:r>
      <w:r>
        <w:rPr>
          <w:sz w:val="28"/>
          <w:szCs w:val="28"/>
          <w:lang w:val="uk-UA"/>
        </w:rPr>
        <w:t>інвестицій та спонсорської допомоги, всіх підприємств торгівлі, фермерських господарств, приватних підприємців та інших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ідготовку деяких об’єктів комунальної та соціальної сфери, на які була виготовлена проектно-кошторисна документація, включено до Переліку будівництва і реконструкції на 2007 рік за рахунок субвенції з державного бюджету (додається). Замовниками будівництва яких в більшості випадків виступають органи місцевого самоврядування  та бюджетні установи і організації. Окрім того, по трьох об’єктах замовником виступає управління капітального будівництва облдержадміністрації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 складною залишається ситуація у комунальному підприємстві “Дніпрорудненські теплові мережі”, станом 01.06.2007 рівень оплати за спожитий  з початку  року природний  газ складає  –  50,1  %. Підприємством складено графік погашення існуючої заборгованості за спожитий природний газ з повним розрахунком до початку нового опалювального період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оргованість населення за спожиті послуги перед підприємствами житлово-комунальних господарства району станом на 01.05.07 складає - 13432,0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лн. грн., яка  порівняно  з минулим роком збільшилася приблизно на – 2,0 млн. грн., причиною  тому є збільшення нарахувань у зв’язку з підвищенням тарифів та низькою якістю цих послуг і незадовільною роботою комунальних підприємств з насел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Окрім того, на комунальних підприємствах району існує заборгованість по заробітній платі, яка станом на 01.05.2007 року складає -  145,0 млн. грн., але в порівняні з минулим роком вона зменшилась на 67 %.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ми підприємствами району на низькому рівні ведеться позовна робота з споживачами. Так, протягом п’яти місяців поточного року КП „Дніпрорудненські теплові мережі” подано лише 46 позовів до суду на неплатників серед населення на суму – 105,3 тис.грн. Причиною малої кількості поданих позовів є те, що органами місцевого самоврядування лише 26 квітня 2007 року прийнято рішення про звільнення комунальних підприємств від сплати державного ми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ід відзначити що на сьогодні в м. Дніпрорудне йде масове відключення населення від централізованого опалення, а це в свою чергу негативно впливає на надходження коштів від споживачів підприємству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ьогодні планово і стабільно працює над питанням підготовки об’єкту теплопостачання до роботи в осінньо-зимовий  період  підприємство ЗАТ "Василівкатепломережа"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е вирішеним  залишається  питання газо-, тепло-, водозабезпечення  смт. Степногірська.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зважаючи на тяжке фінансове становище  комунальних підприємств району, ними планується здійснити  ряд  заходів, спрямованих на підготовку житлового фонду, котелень і теплових мереж та обладнання на них, водопровідно-каналізаційного господарства та інше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Щодо підготовки до роботи в осінньо-зимовий період об’єктів бюджетної сфери району, то в поточному році, згідно Переліку об’єктів, які фінансуються за рахунок субвенції з державного бюджету місцевим бюджетам, виділено коштів на фінансування слідуючих об’єктів: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- „Інженерні комунікації дитячої лікарні м. Василівка – реконструкція” – 185,8 тис. грн. (окрім того спів фінансування з районного бюджету – 10,2тис.грн.);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- „Котельня по вул.Леніна,48 в с. Широке, Василівського району – реконструкція” – 53,31 тис. грн. (окрім того спів фінансування з районного бюджету – 5,9тис.грн.)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- „Котельня по вул. Перемоги, 35 в с. Червоноармійське, Василівського району – реконструкція” – 45,95 тис. грн. (окрім того спів фінансування з районного бюджету – 5,1тис.грн.);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- „Реконструкція покрівлі загальноосвітньої школи № 2 м. Василівка” – 142,9 тис. грн. (окрім того спів фінансування з районного бюджету – 7,1тис.грн.);</w:t>
      </w:r>
    </w:p>
    <w:p>
      <w:pPr>
        <w:pStyle w:val="TextBody"/>
        <w:rPr/>
      </w:pPr>
      <w:r>
        <w:rPr>
          <w:sz w:val="28"/>
          <w:szCs w:val="28"/>
          <w:lang w:val="uk-UA"/>
        </w:rPr>
        <w:tab/>
        <w:t>Окрім того, районним бюджетом на поточний рік передбачено для центральної районної лікарні кошти в розмірі 103,0 тис. грн. з метою ремонту інженерних мереж дільничних лікарень.</w:t>
      </w:r>
    </w:p>
    <w:p>
      <w:pPr>
        <w:pStyle w:val="TextBody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З метою своєчасної підготовки об’єктів до роботи в осінньо-зимовий період,  освоєння виділених коштів з державного бюджету в поточному році та вчасного введення їх в експлуатацію, планується здійснити закріплення за кожним об’єктом заступників голови райдержадміністрації та депутатів районної ради, що дасть змогу більш якісно та вчасно підготуватися до роботи в зимових умовах.</w:t>
      </w:r>
    </w:p>
    <w:p>
      <w:pPr>
        <w:pStyle w:val="TextBody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Окрім того, на черговій сесії районної ради планується розглянути об’єкти будівництва та реконструкції на 2008 рік. Тому, з метою вчасного складання переліку об’єктів на наступний рік необхідно до 20 серпня поточного року надати в райдержадміністрацію проектно-кошторисну документацію з позитивними висновками державної експертизи. </w:t>
      </w:r>
    </w:p>
    <w:p>
      <w:pPr>
        <w:pStyle w:val="TextBody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иходячи з вищезазначеного, Василівська районна рада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основні заходи щодо підготовки об’єктів житлово-комунального господарства та соціальної сфери району до роботи в осінньо-зимовий період 2007-2008 років (додається)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екомендувати головам міськселсільвиконкомів району: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абезпечити фінансування та виконання вищевказаних основних заходів  на підвідомчих територіях.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На чергових сесіях, засіданнях виконкомів заслухати керівників підвідомчих комунальних підприємств з питання  підготовки  об’єктів житлово-комунального господарства та соціальної сфери  до роботи в осінньо-зимовий період 2007-2008 років, особливу увагу звернути на забезпечення безперебійної роботи взимку шкіл, медичних установ, закладів культур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Посилити контроль за виконанням раніше прийнятих рішень органів місцевого самоврядування з питань підготовки підприємств до роботи в зимових умовах, підвищити рівень відповідальності керівників житлово-комунальних підприємств за використання бюджетних кошт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Залучати інвестиції та спонсорську допомогу, всіх підприємств торгівлі, фермерських господарств, приватних підприємців для підготовки соціальної сфери та комунальних підприємств до роботи в зимових умова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Під час корегування місцевих бюджетів передбачити в повному обсязі фінансування бюджетних установ і організацій по сплаті за електроенергію, газ, та теплову енергію, а також на компенсацію пільг і субсидій, що надаються насел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 Посилити контроль з питання погашення дебіторської заборгованості комунальних  підприємств району.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 метою вчасного складання переліку об’єктів на наступний рік, до 20 серпня поточного року, надати в райдержадміністрацію проектно-кошторисну документацію з позитивними висновками державної експертиз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районну державну адміністрацію та на постійну комісію районної ради з питань управління об’єктами спільної власності територіальних громад району та житлово-комунального господарства, розвитку підприємниц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  В.С. Грач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5387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АТВЕРДЖЕНО:</w:t>
      </w:r>
    </w:p>
    <w:p>
      <w:pPr>
        <w:pStyle w:val="Normal"/>
        <w:ind w:firstLine="538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дванадцятої (позачергової) сесії</w:t>
      </w:r>
    </w:p>
    <w:p>
      <w:pPr>
        <w:pStyle w:val="Normal"/>
        <w:ind w:firstLine="538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ради п’ятого скликання</w:t>
      </w:r>
    </w:p>
    <w:p>
      <w:pPr>
        <w:pStyle w:val="Normal"/>
        <w:ind w:firstLine="538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5 червня 2007р № 4</w:t>
      </w:r>
    </w:p>
    <w:p>
      <w:pPr>
        <w:pStyle w:val="Heading2"/>
        <w:jc w:val="lef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і заходи з підготовки об’єктів житлово-комунального господарства та соціальної сфери Василівського району до роботи в осінньо-зимовий період 2006-2007 років</w:t>
      </w:r>
    </w:p>
    <w:p>
      <w:pPr>
        <w:pStyle w:val="Normal"/>
        <w:rPr>
          <w:b/>
          <w:b/>
          <w:bCs/>
          <w:sz w:val="24"/>
          <w:szCs w:val="24"/>
          <w:lang w:val="uk-UA" w:eastAsia="ru-RU" w:bidi="ar-SA"/>
        </w:rPr>
      </w:pPr>
      <w:r>
        <w:rPr>
          <w:b/>
          <w:bCs/>
          <w:sz w:val="24"/>
          <w:szCs w:val="24"/>
          <w:lang w:val="uk-UA" w:eastAsia="ru-RU" w:bidi="ar-SA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2"/>
        <w:gridCol w:w="993"/>
        <w:gridCol w:w="1275"/>
        <w:gridCol w:w="709"/>
        <w:gridCol w:w="709"/>
        <w:gridCol w:w="709"/>
        <w:gridCol w:w="708"/>
        <w:gridCol w:w="709"/>
        <w:gridCol w:w="709"/>
      </w:tblGrid>
      <w:tr>
        <w:trPr>
          <w:trHeight w:val="3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робі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мі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 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готовки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руд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епногірськ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мплексна підготовка житлових будинк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покрівл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монт (заміна) опалювальних систе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систем гарячого водопостач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систем холодного водопостач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енергозабезпечення будинків (електрощитови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готовка об’єктів</w:t>
            </w:r>
          </w:p>
          <w:p>
            <w:pPr>
              <w:pStyle w:val="Normal"/>
              <w:ind w:right="-72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плопостач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котелень в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них котельні підприємств комунальної теплоенерге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од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омчі котельні – всього, в тому числ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готовка теплових мереж (у двотрубному обчисленні) - всь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жність теплових мереж, що підлягає ремонту або заміни (у двотрубному обчисленні) в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овка об’єктів водопровідно-каналізаційного госпо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або заміна водопровідних мере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або заміна каналізаційних мере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допровідних насосних станці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налізаційних насосних станці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допровідних очисних спору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налізаційних очисних спору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ердлов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овка об’єктів дорожньо-мостового госпо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вулиць та дорі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м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ій ремо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м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ібний ремо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м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спеціалізованої прибиральної техні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отівля посипного матеріалу та реагент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  <w:pStyle w:val="3"/>
        <w:jc w:val="left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rPr>
          <w:szCs w:val="24"/>
          <w:lang w:val="uk-UA"/>
        </w:rPr>
      </w:pPr>
      <w:r>
        <w:rPr>
          <w:szCs w:val="24"/>
          <w:lang w:val="uk-UA"/>
        </w:rPr>
        <w:t>ПЕРЕЛІК</w:t>
      </w:r>
    </w:p>
    <w:p>
      <w:pPr>
        <w:pStyle w:val="Heading"/>
        <w:ind w:firstLine="284"/>
        <w:rPr>
          <w:szCs w:val="24"/>
          <w:lang w:val="uk-UA"/>
        </w:rPr>
      </w:pPr>
      <w:r>
        <w:rPr>
          <w:szCs w:val="24"/>
          <w:lang w:val="uk-UA"/>
        </w:rPr>
        <w:t>об’єктів, що пропонується фінансувати у 2007 році за рахунок субвенції з державного бюджету місцевим бюджетам на соціально-економічний розвиток регіонів, виконання заходів з упередження аварій та запобігання техногенним катастрофам у житлово-комунальному господарстві та на інших аварійних об'єктах комунальної  власності та реконструкцію централізованих систем водопостачання та водовідведення, на впровадження заходів, спрямованих на зменшення витрат по виробництву, передачі та споживання теплової енергії у Василівському районі</w:t>
      </w:r>
    </w:p>
    <w:p>
      <w:pPr>
        <w:pStyle w:val="Heading"/>
        <w:ind w:firstLine="284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Heading"/>
        <w:ind w:firstLine="284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tbl>
      <w:tblPr>
        <w:tblW w:w="15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154"/>
        <w:gridCol w:w="1080"/>
        <w:gridCol w:w="900"/>
        <w:gridCol w:w="900"/>
        <w:gridCol w:w="646"/>
        <w:gridCol w:w="1080"/>
        <w:gridCol w:w="1080"/>
        <w:gridCol w:w="1080"/>
        <w:gridCol w:w="900"/>
        <w:gridCol w:w="2160"/>
        <w:gridCol w:w="1260"/>
      </w:tblGrid>
      <w:tr>
        <w:trPr>
          <w:trHeight w:val="377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 xml:space="preserve">Найменування об’єкта </w:t>
              <w:br/>
              <w:t>та його місцезнаходженн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214" w:hanging="0"/>
              <w:jc w:val="center"/>
              <w:rPr>
                <w:sz w:val="18"/>
              </w:rPr>
            </w:pPr>
            <w:r>
              <w:rPr>
                <w:sz w:val="18"/>
              </w:rPr>
              <w:t>Рік початку          і закінчення будівниц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Проектна</w:t>
            </w:r>
          </w:p>
          <w:p>
            <w:pPr>
              <w:pStyle w:val="Heading1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отужність станом  на                    1 січня  2007 р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Кошторисна вартість об’єкта,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/тис. грн./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Будівельна готовність на 1.01.07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200</w:t>
            </w:r>
            <w:r>
              <w:rPr>
                <w:sz w:val="18"/>
                <w:lang w:val="uk-UA"/>
              </w:rPr>
              <w:t>7</w:t>
            </w:r>
            <w:r>
              <w:rPr>
                <w:sz w:val="18"/>
              </w:rPr>
              <w:t xml:space="preserve"> рі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Частка комунальної власності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у майні забудовни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роектна організаці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Стан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ідготовки документації</w:t>
            </w:r>
          </w:p>
        </w:tc>
      </w:tr>
      <w:tr>
        <w:trPr>
          <w:trHeight w:val="497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яг фінансуванн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1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у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лишок на 1 січня   200</w:t>
            </w:r>
            <w:r>
              <w:rPr>
                <w:sz w:val="18"/>
                <w:lang w:val="uk-UA"/>
              </w:rPr>
              <w:t>7</w:t>
            </w:r>
            <w:r>
              <w:rPr>
                <w:sz w:val="18"/>
              </w:rPr>
              <w:t xml:space="preserve"> р.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За рахунок субвенції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ind w:right="-133" w:hanging="0"/>
              <w:rPr>
                <w:lang w:val="uk-UA"/>
              </w:rPr>
            </w:pPr>
            <w:r>
              <w:rPr>
                <w:lang w:val="uk-UA"/>
              </w:rPr>
              <w:t>/тис.грн.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За рахунок коштів місцевих бюджеті</w:t>
            </w:r>
            <w:r>
              <w:rPr>
                <w:sz w:val="18"/>
                <w:lang w:val="uk-UA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нші джерела фінансуван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1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1. Розвиток та реконструкція централізованих систем водопостачання та водовідведення, утому числі:</w:t>
            </w:r>
          </w:p>
        </w:tc>
      </w:tr>
      <w:tr>
        <w:trPr>
          <w:trHeight w:val="28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ірний каналізаційний колектор через річку Карачекрак, м.Василівка - реконструкці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0,38 к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П „Галант”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ектно-кошторисна документація знаходиться на експертиз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готовлена, знаходиться на експертизі</w:t>
            </w:r>
          </w:p>
        </w:tc>
      </w:tr>
      <w:tr>
        <w:trPr>
          <w:trHeight w:val="28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зовнішнього водопроводу по вул.Чапаєва в с.М.Білозерка Василівського  район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,2 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йонне комунальне підприємство „Василівка-Градпроект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КД виготовлена і проведено тендер</w:t>
            </w:r>
          </w:p>
        </w:tc>
      </w:tr>
      <w:tr>
        <w:trPr>
          <w:trHeight w:val="28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підвідного питного водопроводу в с.Балки від колектора КП Облводоканал Запорізької облрад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,1 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,7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lang w:val="uk-UA"/>
              </w:rPr>
              <w:t>190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lang w:val="uk-UA"/>
              </w:rPr>
            </w:pPr>
            <w:r>
              <w:rPr>
                <w:rFonts w:cs="Times New Roman"/>
                <w:sz w:val="22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 „Титан-нік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КД виготовлено, знаходиться на експертизі </w:t>
            </w:r>
          </w:p>
        </w:tc>
      </w:tr>
      <w:tr>
        <w:trPr>
          <w:trHeight w:val="28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зіанська свердловина в с.Кам’янське Василівського району Запорізької області 2007р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Об’єк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3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3,5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7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овір № 070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РПРІ ”Запоріжгіпроводгосп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>
                <w:lang w:val="uk-UA"/>
              </w:rPr>
            </w:pPr>
            <w:r>
              <w:rPr>
                <w:lang w:val="uk-UA"/>
              </w:rPr>
              <w:t>Реконструкція системи водозабезпе-чення в с.Приморське Василівського району  Запорізької обл.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rFonts w:cs="Times New Roman"/>
                <w:sz w:val="22"/>
                <w:lang w:val="uk-UA"/>
              </w:rPr>
              <w:t xml:space="preserve">    </w:t>
            </w:r>
            <w:r>
              <w:rPr>
                <w:sz w:val="22"/>
                <w:lang w:val="uk-UA"/>
              </w:rPr>
              <w:t>4,5 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9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9,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овір № 13/0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П „Галант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КД виготовлен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18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18,6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3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 На виконання заходів з упередження аварій та запобігання техногенним катастрофам у житлово-комунальному господарстві та на інших аварійних об’єктах комунальної власності, у тому числі:</w:t>
            </w:r>
          </w:p>
        </w:tc>
      </w:tr>
      <w:tr>
        <w:trPr>
          <w:trHeight w:val="45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магістральної теплотраси від ТК – 5 до ТК – 11 по вул.Московській, Богдана Хмельницького-Невського в м.Василівка Запорізької області </w:t>
            </w:r>
          </w:p>
          <w:p>
            <w:pPr>
              <w:pStyle w:val="Normal"/>
              <w:rPr>
                <w:bCs/>
                <w:sz w:val="22"/>
                <w:lang w:val="uk-UA"/>
              </w:rPr>
            </w:pPr>
            <w:r>
              <w:rPr>
                <w:lang w:val="uk-UA"/>
              </w:rPr>
              <w:t>(І черга реконструкції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’єкт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lang w:val="uk-UA"/>
              </w:rPr>
              <w:t>546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lang w:val="uk-UA"/>
              </w:rPr>
              <w:t>546,9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20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</w:t>
            </w:r>
            <w:r>
              <w:rPr>
                <w:sz w:val="22"/>
              </w:rPr>
              <w:t>,</w:t>
            </w:r>
            <w:r>
              <w:rPr>
                <w:sz w:val="22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ектно-конструкторська фірма „Укомтет Л.Т.Д. и К</w:t>
            </w:r>
            <w:r>
              <w:rPr>
                <w:sz w:val="16"/>
                <w:szCs w:val="16"/>
                <w:lang w:val="uk-UA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КД виготовлено, знаходиться на експертизі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тельня по вул.Невського,63  м.Василівка - реконструк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Об’єк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8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8,5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7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 „Запоріжградпроект”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 потребує усунення недолікі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будинок по вул.Набережній,1А в с.Плавні Василівського району Запорізької області – реконструк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Об’єк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,9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4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овір № 14/0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П „Галант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КД виготовлено, знаходиться на експертизі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івля спортзалу палацу культури в селі Орлянське, Василівського р-ну, Запорізької області – реконструкція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Об’єк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,7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2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lang w:val="uk-UA"/>
              </w:rPr>
            </w:pPr>
            <w:r>
              <w:rPr>
                <w:rFonts w:cs="Times New Roman"/>
                <w:sz w:val="22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МПКП „Ассоль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КД виготовлено, оголошено тендер</w:t>
            </w:r>
          </w:p>
        </w:tc>
      </w:tr>
      <w:tr>
        <w:trPr>
          <w:trHeight w:val="28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922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2,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65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. Оснащення інженерних вводів багатоквартирних житлових будинків засобами обліку споживання води і теплової енергії, у тому числі :</w:t>
            </w:r>
          </w:p>
        </w:tc>
      </w:tr>
      <w:tr>
        <w:trPr>
          <w:trHeight w:val="28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становлення лічильників води в житлових будинках  м.Василів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Об’єк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21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9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21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9,9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орізька фірма „Родник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На встановлення </w:t>
            </w:r>
            <w:r>
              <w:rPr>
                <w:lang w:val="uk-UA"/>
              </w:rPr>
              <w:t xml:space="preserve">теплових </w:t>
            </w:r>
            <w:r>
              <w:rPr/>
              <w:t>лічильників  в житлових будинках  м.Василів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Об’єк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21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21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,9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орізька фірма „Родник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„ДВК”</w:t>
            </w:r>
            <w:r>
              <w:rPr/>
              <w:t xml:space="preserve">встановлення </w:t>
            </w:r>
            <w:r>
              <w:rPr>
                <w:lang w:val="uk-UA"/>
              </w:rPr>
              <w:t xml:space="preserve">загально- будинкових </w:t>
            </w:r>
            <w:r>
              <w:rPr/>
              <w:t>лічильників води   м.</w:t>
            </w:r>
            <w:r>
              <w:rPr>
                <w:lang w:val="uk-UA"/>
              </w:rPr>
              <w:t>Дніпрорудн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Об’єк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21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21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9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овір № 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 „Горізонт-Плю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uk-UA"/>
              </w:rPr>
              <w:t xml:space="preserve"> </w:t>
            </w:r>
            <w:r>
              <w:rPr>
                <w:lang w:val="uk-UA"/>
              </w:rPr>
              <w:t>На в</w:t>
            </w:r>
            <w:r>
              <w:rPr/>
              <w:t>становлення</w:t>
            </w:r>
            <w:r>
              <w:rPr>
                <w:lang w:val="uk-UA"/>
              </w:rPr>
              <w:t xml:space="preserve"> водомірних вузлів</w:t>
            </w:r>
            <w:r>
              <w:rPr/>
              <w:t xml:space="preserve"> на вводах  житлових будинк</w:t>
            </w:r>
            <w:r>
              <w:rPr>
                <w:lang w:val="uk-UA"/>
              </w:rPr>
              <w:t>ів і вулиць</w:t>
            </w:r>
            <w:r>
              <w:rPr/>
              <w:t xml:space="preserve"> смт.Степногірська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Об’єк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21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21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9,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21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48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21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48,8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2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 Будівництво газопроводів та газифікація населених пунктів, у першу чергу сільських, у тому числі:</w:t>
            </w:r>
          </w:p>
        </w:tc>
      </w:tr>
      <w:tr>
        <w:trPr>
          <w:trHeight w:val="28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зозабезпечення с.Відножино, Василівського району. І черга будівництв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 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21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9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21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9,9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6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В ПКП „СП Санчо”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Токм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кументація знаходиться в УКБ ОДА</w:t>
            </w:r>
          </w:p>
        </w:tc>
      </w:tr>
      <w:tr>
        <w:trPr>
          <w:trHeight w:val="28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21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9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21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9,9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6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5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. Виконання інвестиційних проектів, спрямованих на соціально-економічний розвиток регіонів, у тому числі:</w:t>
            </w:r>
          </w:p>
        </w:tc>
      </w:tr>
      <w:tr>
        <w:trPr>
          <w:trHeight w:val="28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ні комунікації дитячої лікарні м.Василівка – Реконструк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Об’єк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rFonts w:cs="Times New Roman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1,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овір № 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 „Титан-нік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КД виготовлено, знаходиться на експертизі, проведено тендер </w:t>
            </w:r>
          </w:p>
        </w:tc>
      </w:tr>
      <w:tr>
        <w:trPr>
          <w:trHeight w:val="28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Котельня по вул. Леніна, 48  в с.Широке Василівського району -  реконструкці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Об’єк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3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  <w:t xml:space="preserve">     </w:t>
            </w:r>
            <w:r>
              <w:rPr>
                <w:sz w:val="18"/>
                <w:szCs w:val="18"/>
                <w:lang w:val="uk-UA"/>
              </w:rPr>
              <w:t>ТОВ „Титан-нік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КД  знаходиться на експертизі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uk-UA"/>
              </w:rPr>
              <w:t>явлен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ендер</w:t>
            </w:r>
          </w:p>
        </w:tc>
      </w:tr>
      <w:tr>
        <w:trPr>
          <w:trHeight w:val="28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ельня по вул.Перемоги, 35  в с.Червоноармійське Василівського району – реконструкці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Об’єк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5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 „Титан-нік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КД  знаходиться на експертизі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uk-UA"/>
              </w:rPr>
              <w:t>явлен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ендер</w:t>
            </w:r>
          </w:p>
        </w:tc>
      </w:tr>
      <w:tr>
        <w:trPr>
          <w:trHeight w:val="28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локрівлі загально-освітньої 1-3 ступені школи .№ 2 м.Василівки , Запорізької області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Об’єк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5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МПКП „Ассоль”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ПКД  виготовлен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uk-UA"/>
              </w:rPr>
              <w:t>явлен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ендер</w:t>
            </w:r>
          </w:p>
        </w:tc>
      </w:tr>
      <w:tr>
        <w:trPr>
          <w:trHeight w:val="28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Всього: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56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56,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7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району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214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225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214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225,9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48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7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te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sz w:val="28"/>
      <w:szCs w:val="28"/>
      <w:lang w:val="uk-U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" w:hanging="0"/>
      <w:outlineLvl w:val="3"/>
    </w:pPr>
    <w:rPr>
      <w:rFonts w:cs="Times New Roman"/>
      <w:b/>
      <w:bCs/>
      <w:sz w:val="24"/>
      <w:szCs w:val="28"/>
      <w:lang w:val="uk-UA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  <w:lang w:bidi="ar-SA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bCs/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1T13:17:00Z</dcterms:created>
  <dc:creator>Ошурков</dc:creator>
  <dc:description/>
  <cp:keywords/>
  <dc:language>en-US</dc:language>
  <cp:lastModifiedBy>Олег</cp:lastModifiedBy>
  <cp:lastPrinted>2007-06-04T09:16:00Z</cp:lastPrinted>
  <dcterms:modified xsi:type="dcterms:W3CDTF">2011-09-23T18:29:00Z</dcterms:modified>
  <cp:revision>141</cp:revision>
  <dc:subject/>
  <dc:title> </dc:title>
</cp:coreProperties>
</file>