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7435988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4274583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10" w:hanging="0"/>
        <w:jc w:val="center"/>
        <w:rPr/>
      </w:pPr>
      <w:r>
        <w:rPr>
          <w:b/>
        </w:rPr>
        <w:t>п’ятого скликання</w:t>
      </w:r>
    </w:p>
    <w:p>
      <w:pPr>
        <w:pStyle w:val="Normal"/>
        <w:ind w:right="10" w:hanging="0"/>
        <w:jc w:val="center"/>
        <w:rPr/>
      </w:pPr>
      <w:r>
        <w:rPr>
          <w:b/>
        </w:rPr>
        <w:t>дванадцята сесія</w:t>
      </w:r>
    </w:p>
    <w:p>
      <w:pPr>
        <w:pStyle w:val="Normal"/>
        <w:ind w:right="10" w:hanging="0"/>
        <w:jc w:val="center"/>
        <w:rPr>
          <w:sz w:val="22"/>
        </w:rPr>
      </w:pPr>
      <w:r>
        <w:rPr>
          <w:sz w:val="22"/>
        </w:rPr>
        <w:t>(позачергова)</w:t>
      </w:r>
    </w:p>
    <w:p>
      <w:pPr>
        <w:pStyle w:val="Normal"/>
        <w:ind w:right="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right="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  червня   2007р.                                                                                        №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лан роботи районної</w:t>
      </w:r>
    </w:p>
    <w:p>
      <w:pPr>
        <w:pStyle w:val="Normal"/>
        <w:jc w:val="both"/>
        <w:rPr/>
      </w:pPr>
      <w:r>
        <w:rPr>
          <w:sz w:val="28"/>
        </w:rPr>
        <w:t>ради на ІІ півріччя 2007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районної ради на ІІ півріччя 2007 року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В.С. Грач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рішення дванадцятої (позачергової) сесії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п’я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15 червня 2007р. </w:t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ти Василівської районної ради на ІІ півріччя 2007 року</w:t>
      </w:r>
    </w:p>
    <w:p>
      <w:pPr>
        <w:pStyle w:val="Heading1"/>
        <w:rPr/>
      </w:pPr>
      <w:r>
        <w:rPr>
          <w:sz w:val="28"/>
          <w:szCs w:val="28"/>
          <w:lang w:val="uk-UA"/>
        </w:rPr>
        <w:t>Розділ І. Сесі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3"/>
        <w:gridCol w:w="1080"/>
        <w:gridCol w:w="3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вик-н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numPr>
                <w:ilvl w:val="0"/>
                <w:numId w:val="3"/>
              </w:numPr>
              <w:tabs>
                <w:tab w:val="left" w:pos="285" w:leader="none"/>
                <w:tab w:val="left" w:pos="8222" w:leader="none"/>
              </w:tabs>
              <w:ind w:left="0" w:hanging="0"/>
              <w:rPr>
                <w:szCs w:val="24"/>
              </w:rPr>
            </w:pPr>
            <w:r>
              <w:rPr/>
              <w:t>Звіт голови райдержадміністрації щодо виконання Програми соціально-економічного та культурного розвитку району у    півріччі 2007 рок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ІІ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2. Звіт про виконання районного </w:t>
            </w:r>
          </w:p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у за  І півріччя 2007 року.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а комісія районної ради з питань бюджету, фінансів та соціально-економічного розвитку, фінансове управлінн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3. Про внесення змін та доповнень в рішення районної ради від 28.12.2006         № 2 “Про районний бюджет на 2007 рік”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 перелік об’єктів, що пропонується фінансувати у 2008 році за рахунок субвенції з Державного  бюджет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районної ради з питань управління об’єктами спільної </w:t>
            </w:r>
            <w:r>
              <w:rPr>
                <w:lang w:val="uk-UA"/>
              </w:rPr>
              <w:t>влас</w:t>
            </w:r>
            <w:r>
              <w:rPr>
                <w:sz w:val="24"/>
                <w:szCs w:val="24"/>
                <w:lang w:val="uk-UA"/>
              </w:rPr>
              <w:t>ності територіальних громад району та житлово-кому-нального господарства, розвитку підприємництва, відділ містову-дування, архітектури житлово-комунального господарства райдержадміністрації;</w:t>
            </w:r>
          </w:p>
          <w:p>
            <w:pPr>
              <w:pStyle w:val="Style13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56" w:hanging="0"/>
              <w:jc w:val="both"/>
              <w:rPr/>
            </w:pPr>
            <w:r>
              <w:rPr/>
              <w:t>5. Звіт постійної комісії районної ради з питань бюджету, фінансів та соціально-економічного розвитк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а комісія районної ради з питань бюджету, фінансів та соціально-економічного розвит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6. Про Програму патріотичного виховання молод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 справах сім’ї, молоді та спорту; постійна комісія з питань освіти, охорони здоров’я, культури, екологічної безпеки та соціального захисту населен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7. Про Програму запобігання серцево-судинним та судинно-мозковим захворюванням у Василівському районі на 2007-2010 ро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 районна лікарня, постійна комісія з питань освіти, охорони здоров’я, культури, екологічної безпеки та соціального захисту насе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період 2007-2008 рокі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У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4"/>
                <w:szCs w:val="24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</w:t>
            </w: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нального господарства, розвитку підприємництва, відділ містову-дування, архітектури житлово-комунального господарст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2. Звіт про виконання районного </w:t>
            </w:r>
          </w:p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у за  9 місяців 2007 року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ійна комісія районної ради з питань бюджету, фінансів та соціально-економічного розвитку, фінансове управлінн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Про внесення змін та доповнень в рішення районної ради від 28.12.2006         № 2 “Про районний бюджет на 2007 рік”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4. Про районний бюджет на 2008 рік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Про Програму соціально-економічного та культурного розвитку Василівського району на 2008 рік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 стан кадрового, фінансового, матеріально-технічного забезпечення закладів охорони здоров’я сільської місцевості  району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альна районна лікарня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 стан роботи комунальних підприємств районної рад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,</w:t>
            </w:r>
          </w:p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діл містобудування, архітектури житлово-комунального господарства .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/>
              <w:t xml:space="preserve">8. Про хід виконання рішення районної ради від 25.04.2007року № 8 «Про ефективність роботи районної державної </w:t>
            </w:r>
          </w:p>
          <w:p>
            <w:pPr>
              <w:pStyle w:val="Normal"/>
              <w:jc w:val="both"/>
              <w:rPr/>
            </w:pPr>
            <w:r>
              <w:rPr/>
              <w:t>адміністрації щодо оптимізації та збереження наявної мережі закладів соціально-культурної сфери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lang w:val="uk-UA"/>
              </w:rPr>
              <w:t>відділ освіти , відділ у справах сім’ї молоді та спорту райдержадміністрації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віт постійної комісії із земельних питань та сільськогосподарського виробництв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/>
              <w:t>Постійна комісія районної ради із земельних питань та сільськогосподарського виробниц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 Програму розвитку культури Василівського району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/>
              <w:t>Відділ культури та туризму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11. Про Програму сприяння соціальному становленню молоді у Василівському районі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lang w:val="uk-UA"/>
              </w:rPr>
              <w:t>Відділ у справах сім’ї молоді та спорту, відділ освіти, ССН, відділ внутрішньої політики та зв’язків зі ЗМІ, РЦСССДМ, Будинок молоді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12. Про Програму розвитку первинної медико-санітарної допомоги населенню на засадах сімейної медицини на 2007-2010 рок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/>
              <w:t>Центральна районна лікарня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 роботу райдержадміністрації щодо забезпечення екологічного благополуччя населення та виконання  рішення районної ради від 21.07.2004 № 3 Про Програму проведення заходів щодо пропаганди охорони навколишнього природного середовища по Василівському району на 2004-2010 ро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Відділ економіки та розвитку підприємництва райдержадміністрації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о план роботи районної ради на І півріччя 2008 року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апарат районної ради, райдержадміністрація, постійні комісії районної рад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агальнює: виконавчий апарат районн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ІІІ. Навчання депутатів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3"/>
        <w:gridCol w:w="1640"/>
        <w:gridCol w:w="2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ий процес та його особливості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апарат районної ради.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 роботи депутатів в раді та її органа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uk-UA"/>
              </w:rPr>
              <w:t>ІУ квартал 2007 року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иконавчий апарат районної ради</w:t>
            </w:r>
          </w:p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діл ІУ. Підготовка проектів регуляторних актів на 2007 рі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uk-UA" w:bidi="te-IN"/>
        </w:rPr>
        <w:t>Про нормативно-правовий документ з питань проведення  конкурсів  на   право   укладання договорів   оренди  майна  спільної  власності територіальних     громад   сіл,   селища,   міст Василівського райо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робник:</w:t>
        <w:tab/>
        <w:t xml:space="preserve">виконавчий апарат Василівської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5:00Z</dcterms:created>
  <dc:creator>U</dc:creator>
  <dc:description/>
  <cp:keywords/>
  <dc:language>en-US</dc:language>
  <cp:lastModifiedBy>Oleg</cp:lastModifiedBy>
  <cp:lastPrinted>2007-06-06T19:25:00Z</cp:lastPrinted>
  <dcterms:modified xsi:type="dcterms:W3CDTF">2008-06-02T13:49:00Z</dcterms:modified>
  <cp:revision>24</cp:revision>
  <dc:subject/>
  <dc:title/>
</cp:coreProperties>
</file>