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1911674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3908209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5   червня   2007р.                                                                                       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ідтримку рішення Степногірської </w:t>
      </w:r>
    </w:p>
    <w:p>
      <w:pPr>
        <w:pStyle w:val="Normal"/>
        <w:rPr/>
      </w:pPr>
      <w:r>
        <w:rPr/>
        <w:t>селищної ради від 24.05.2007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інформацію Степногірського селищного голови Кондратюк І.А. щодо підтримки рішення Степногірської селищної ради від 24.05.2007 №1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ідтримати рішення Степногірської селищної ради від 24.05.2007 №1 “Про виконання інвестиційних зобов’язань ЗАТ “Стептехсервіс” при отриманні спеціального дозволу на користування надрами з метою видобування марганцевої руди Північної ділянки (в межах шахти) Велико-Токмацького родовища, розташованого у Василівському районі Запорізької області”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В.С. Грач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05:00Z</dcterms:created>
  <dc:creator>Oleg</dc:creator>
  <dc:description/>
  <cp:keywords/>
  <dc:language>en-US</dc:language>
  <cp:lastModifiedBy>Oleg</cp:lastModifiedBy>
  <dcterms:modified xsi:type="dcterms:W3CDTF">2007-06-16T10:53:00Z</dcterms:modified>
  <cp:revision>3</cp:revision>
  <dc:subject/>
  <dc:title> </dc:title>
</cp:coreProperties>
</file>