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2865</wp:posOffset>
                </wp:positionH>
                <wp:positionV relativeFrom="paragraph">
                  <wp:posOffset>635</wp:posOffset>
                </wp:positionV>
                <wp:extent cx="361950" cy="476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45pt;height:37.5pt" filled="f" o:ole="">
                                  <v:imagedata r:id="rId3" o:title=""/>
                                </v:shape>
                                <o:OLEObject Type="Embed" ProgID="" ShapeID="ole_rId2" DrawAspect="Content" ObjectID="_3365415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5pt;mso-wrap-distance-left:7.05pt;mso-wrap-distance-right:7.05pt;mso-wrap-distance-top:0pt;mso-wrap-distance-bottom:0pt;margin-top:0.05pt;mso-position-vertical-relative:text;margin-left:3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45pt;height:37.5pt" filled="f" o:ole="">
                            <v:imagedata r:id="rId5" o:title=""/>
                          </v:shape>
                          <o:OLEObject Type="Embed" ProgID="" ShapeID="ole_rId4" DrawAspect="Content" ObjectID="_50957800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246" w:hanging="0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ind w:right="35" w:hanging="0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ВАСИЛІВСЬКА   РАЙОННА  РАДА</w:t>
      </w:r>
    </w:p>
    <w:p>
      <w:pPr>
        <w:pStyle w:val="Normal"/>
        <w:ind w:right="35" w:hanging="0"/>
        <w:jc w:val="center"/>
        <w:rPr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ind w:right="35" w:hanging="0"/>
        <w:jc w:val="center"/>
        <w:rPr>
          <w:b/>
          <w:b/>
          <w:lang w:val="uk-UA"/>
        </w:rPr>
      </w:pPr>
      <w:r>
        <w:rPr>
          <w:b/>
          <w:lang w:val="uk-UA"/>
        </w:rPr>
        <w:t>п’ятого скликання</w:t>
      </w:r>
    </w:p>
    <w:p>
      <w:pPr>
        <w:pStyle w:val="Normal"/>
        <w:ind w:right="35" w:hanging="0"/>
        <w:jc w:val="center"/>
        <w:rPr/>
      </w:pPr>
      <w:r>
        <w:rPr>
          <w:b/>
          <w:lang w:val="uk-UA"/>
        </w:rPr>
        <w:t>дванадцята сесія</w:t>
      </w:r>
    </w:p>
    <w:p>
      <w:pPr>
        <w:pStyle w:val="Normal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35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  І  Ш  Е  Н  Н  Я</w:t>
      </w:r>
    </w:p>
    <w:p>
      <w:pPr>
        <w:pStyle w:val="Normal1"/>
        <w:ind w:right="35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  червня   2007р.                                                                                            № 19</w:t>
      </w:r>
    </w:p>
    <w:p>
      <w:pPr>
        <w:pStyle w:val="Normal"/>
        <w:ind w:right="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з нормативної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шової оцінки земель водного об’єкту наданого в оренду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ину Анацькому Олегу Васильовичу дл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ибогосподарських потреб, розташованого на території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обілозерської  сільської  рад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п. 21 ст. 43 Закону  України  «Про місцеве  самоврядування  в  Україні»,  ст. 10  Земельного  кодексу  України,  ст.. 23 Закону  України «Про оцінку  земель»,  розглянувши  технічну документацію з нормативної  грошової     оцінки земель водного об’єкту, що  надається в оренду громадянину Анацькому  Олегу Васильовичу  для рибогосподарських потреб, розташованого на території  Малобілозерської  сільської  ради, а також  враховуючи  позитивний  висновок  державної землевпорядної експертизи, Василівська  районна 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технічну документацію з нормативної  грошової оцінки   земель водного об’єкту що надається  в оренду громадянину Анацькому Олегу Васильовичу для рибогосподарських потреб, розташованого на території Малобілозерської  сільської  ради;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чити  нормативну  грошову  оцінку  земельної  ділянки під водним  об’єктом, площею 48,9325 га на території Малобілозерської сільської ради  Василівського району для  розведення та  вирощування  риби на  рівні 213805,20 грн., в тому числ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ід  водою складає  207705,96  грн. (в тому числі 1 кв.м. – 0,50 грн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під  прибережними  захисними смугами  (пасовищами) 6099,24 грн (в тому числі 1 кв.м. – 0,08 грн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ормативна  грошова  оцінка земельної  ділянки  виконана станом  на 18.01.2007 року  і в подальшому вона  підлягає  індексації згідно п. 3 Постанови Кабінету  Міністрів  України від 12.05.2000 року № 783 «Про  проведення індексації грошової оцінки земель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 разі  включення  земельної  ділянки в  межі населеного  пункту дану нормативну  грошову  оцінку  земельної ділянки вважати як втративши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айонної ради                                                                                       А.С. Крав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 проекту </w:t>
      </w:r>
      <w:r>
        <w:rPr>
          <w:sz w:val="28"/>
          <w:szCs w:val="28"/>
          <w:lang w:val="uk-UA"/>
        </w:rPr>
        <w:t xml:space="preserve">рішення районної  ради </w:t>
      </w:r>
      <w:r>
        <w:rPr/>
        <w:t xml:space="preserve"> «</w:t>
      </w:r>
      <w:r>
        <w:rPr>
          <w:sz w:val="28"/>
          <w:szCs w:val="28"/>
          <w:lang w:val="uk-UA"/>
        </w:rPr>
        <w:t>Про затвердження  технічної документації з нормативної  грошової     оцінки   земель водного об’єкту наданого в оренду    громадянину Анацькому Олегу Васильовичу   для рибогосподарських потреб, розташованого на території  Малобілозерської  сільської  ради 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Обґрунтування необхідності прийняття, мети  і завдань проекту рішення  районної  ради. Прогноз соціально-економічних та інших наслідків його реалізації</w:t>
      </w:r>
    </w:p>
    <w:p>
      <w:pPr>
        <w:pStyle w:val="Normal"/>
        <w:tabs>
          <w:tab w:val="clear" w:pos="708"/>
          <w:tab w:val="left" w:pos="600" w:leader="none"/>
        </w:tabs>
        <w:ind w:left="62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дання  даного  рішення  виникло з необхідності  затвердження  технічної документації з нормативної  грошової     оцінки   земель водного об’єкту, що  надається в оренду    громадянину Анацькому Олегу Васильовичу   для  рибогосподарських потреб, розташованого на території Малобілозерської  сільської  ради 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180"/>
        <w:jc w:val="both"/>
        <w:rPr>
          <w:b/>
          <w:b/>
          <w:lang w:val="uk-UA"/>
        </w:rPr>
      </w:pPr>
      <w:r>
        <w:rPr>
          <w:b/>
          <w:lang w:val="uk-UA"/>
        </w:rPr>
        <w:t>2. Загальна характеристика та основні положення проекту рішення районної ради</w:t>
      </w:r>
    </w:p>
    <w:p>
      <w:pPr>
        <w:pStyle w:val="Normal"/>
        <w:ind w:left="62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ab/>
      </w:r>
      <w:r>
        <w:rPr>
          <w:sz w:val="28"/>
          <w:szCs w:val="28"/>
          <w:lang w:val="uk-UA"/>
        </w:rPr>
        <w:t xml:space="preserve">В основу проекту рішення покладено затвердження технічної документації з нормативної  грошової     оцінки   земель водного об’єкту,     що  надається  в оренду громадянину Анацькому  Олегу Васильовичу    для  рибогосподарських потреб, розташованого на території  Малобілозерської  сільської  ра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3. Стан нормативно-правової бази у даній сфері правового регулювання</w:t>
      </w:r>
    </w:p>
    <w:p>
      <w:pPr>
        <w:pStyle w:val="Normal"/>
        <w:ind w:left="62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 рішення розроблено на підставі п. 21 ст. 43 Закону  України  «Про місцеве  самоврядування  в  Україні»,  ст. 10  Земельного  кодексу  України,  ст.. 23 Закону  України «Про оцінку  земель»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 xml:space="preserve">4. Фінансово-економічне обґрунтування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еалізація проекту рішення не потребує матеріальних та інших витра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 начальника район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 земельних    ресурсів </w:t>
        <w:tab/>
        <w:tab/>
        <w:tab/>
        <w:tab/>
        <w:tab/>
        <w:t xml:space="preserve">     А.М. Суш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2007 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1:53:00Z</dcterms:created>
  <dc:creator>1</dc:creator>
  <dc:description/>
  <cp:keywords/>
  <dc:language>en-US</dc:language>
  <cp:lastModifiedBy>Oleg</cp:lastModifiedBy>
  <cp:lastPrinted>2007-06-07T09:53:00Z</cp:lastPrinted>
  <dcterms:modified xsi:type="dcterms:W3CDTF">2007-06-28T05:14:00Z</dcterms:modified>
  <cp:revision>9</cp:revision>
  <dc:subject/>
  <dc:title/>
</cp:coreProperties>
</file>