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надця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руге пленарне засід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огодження переліку об’єктів, що пропонується фінансувати у 2007 році за рахунок субвенції з Державного бюджету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rPr>
                <w:szCs w:val="28"/>
              </w:rPr>
            </w:pPr>
            <w:r>
              <w:rPr>
                <w:szCs w:val="28"/>
              </w:rPr>
              <w:t>Про внесення змін та доповнень в рішення районної ради від 28.12.2006 № 2 “Про районний бюджет на 2007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ефективне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ристання земельних ресурсів у райо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з нормативної грошової оцінки земель водного об’єкту наданого в оренду громадянину Анацькому Олегу Васильовичу для рибогосподарських потреб, розташованого на території  Малобілозерської  сільської  ради 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6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з нормативної  грошової оцінки земель водного об’єкту наданого в оренду ВАТ «Запорізький рибокомбінат» для рибогосподарських потреб, розташованого на території Кам’янської сільської  ради 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технічної документації з нормативної грошової оцінки земель водного об’єкту наданого в оренду ВАТ «Запорізький рибокомбінат» для рибогосподарських потреб, розташованого на території  Кам’янської сільської  ради  </w:t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09-23T18:45:00Z</dcterms:modified>
  <cp:revision>2</cp:revision>
  <dc:subject/>
  <dc:title>ПЕРЕЛІК РІШЕНЬ </dc:title>
</cp:coreProperties>
</file>