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665510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20680043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на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07р.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з нормати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 водного об’єкту наданого в оре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«Запорізький рибокомбінат»  для рибогосподарських потреб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ого на території  Кам’янської сільськ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 України  «Про місцеве  самоврядування  в  Україні»,  ст. 10  Земельного  кодексу  України,  ст.. 23 Закону  України «Про оцінку  земель»,  розглянувши  технічну документацію з нормативної  грошової     оцінки земель водного об’єкту наданого в оренду ВАТ «Запорізький    рибокомбінат» для рибогосподарських потреб, розташованого на території  Кам’янської сільської ради, а також враховуючи позитивний  висновок  державної землевпорядної експертизи, Василівська 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грошової оцінки земель водного об’єкту наданого в оренду ВАТ «Запорізький рибокомбінат» для рибогосподарських потреб, розташованого на території Кам’янської сільської  рад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нормативну грошову оцінку земельної ділянки під водним  об’єктом, площею 21,58 га на території Кам’янської сільської ради  Василівського району для розведення та вирощування риби на рівні 239886,26 грн.,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 водою складає  132764,36 грн. (в тому числі 1 кв.м. – 0,63 грн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гідротехнічними спорудами 107139,90 грн. (в тому числі 1 кв.м. –          23,10 грн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на грошова оцінка земельної ділянки виконана станом на 18.01.2007 року  і в подальшому вона  підлягає  індексації згідно п. 3 Постанови Кабінету Міністрів України від 12.05.2000 року № 783 «Про проведення індексації грошової оцінки земе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втративш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          А.С. Кра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проекту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 голови </w:t>
      </w:r>
      <w:r>
        <w:rPr>
          <w:sz w:val="28"/>
          <w:szCs w:val="28"/>
          <w:lang w:val="uk-UA"/>
        </w:rPr>
        <w:t xml:space="preserve">районної  ради </w:t>
      </w:r>
      <w:r>
        <w:rPr/>
        <w:t xml:space="preserve"> «</w:t>
      </w:r>
      <w:r>
        <w:rPr>
          <w:sz w:val="28"/>
          <w:szCs w:val="28"/>
          <w:lang w:val="uk-UA"/>
        </w:rPr>
        <w:t xml:space="preserve">Про затвердження  технічної документації з нормативної  грошової     оцінки   земель водного об’єкту       наданого в оренду    ВАТ «Запорізький    рибокомбінат» 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огосподарських потреб, розташованого на території Кам’янської сільської  ради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 необхідності прийняття, мети  і завдань проекту рішення  районної  ради. Прогноз соціально-економічних та інших наслідків його реалізації</w:t>
      </w:r>
    </w:p>
    <w:p>
      <w:pPr>
        <w:pStyle w:val="Normal"/>
        <w:tabs>
          <w:tab w:val="clear" w:pos="708"/>
          <w:tab w:val="left" w:pos="600" w:leader="none"/>
        </w:tabs>
        <w:ind w:left="62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Видання  даного 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 виникло з необхідності  </w:t>
      </w:r>
      <w:r>
        <w:rPr>
          <w:sz w:val="28"/>
          <w:szCs w:val="28"/>
          <w:lang w:val="uk-UA"/>
        </w:rPr>
        <w:t xml:space="preserve">затвердження  технічної документації з нормативної  грошової     оцінки   земель водного об’єкту       наданого в оренду    ВАТ «Запорізький    рибокомбінат»   для  рибогосподарських потреб, розташованого на території Кам’янської сільської  ради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80"/>
        <w:jc w:val="both"/>
        <w:rPr>
          <w:b/>
          <w:b/>
          <w:lang w:val="uk-UA"/>
        </w:rPr>
      </w:pPr>
      <w:r>
        <w:rPr>
          <w:b/>
          <w:lang w:val="uk-UA"/>
        </w:rPr>
        <w:t>2. Загальна характеристика та основні положення проекту рішення районної ради</w:t>
      </w:r>
    </w:p>
    <w:p>
      <w:pPr>
        <w:pStyle w:val="Normal"/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основу проекту рішення покладено затвердження технічної документації з нормативної  грошової     оцінки   земель водного об’єкту       наданого в оренду    ВАТ «Запорізький    рибокомбінат»   для  рибогосподарських потреб, розташованого на території Кам’янської сільськ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Стан нормативно-правової бази у даній сфері правового регулювання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розроблено на підставі </w:t>
      </w:r>
      <w:r>
        <w:rPr>
          <w:sz w:val="28"/>
          <w:szCs w:val="28"/>
          <w:lang w:val="uk-UA"/>
        </w:rPr>
        <w:t xml:space="preserve">п. 21 ст. 43 Закону  Україн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«Про місцеве  самоврядування  в  Україні»,  ст. 10  Земельного  кодексу  України,  ст.. 23 Закону  України «Про оцінку  земель»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4.</w:t>
      </w:r>
      <w:r>
        <w:rPr>
          <w:b/>
          <w:lang w:val="uk-UA"/>
        </w:rPr>
        <w:t xml:space="preserve">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еалізація проекту рішення не потребує матеріальних та інших витр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 начальника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земельних    ресурсів </w:t>
        <w:tab/>
        <w:tab/>
        <w:tab/>
        <w:tab/>
        <w:tab/>
        <w:t xml:space="preserve">     А.М. Су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2007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2:00Z</dcterms:created>
  <dc:creator>1</dc:creator>
  <dc:description/>
  <cp:keywords/>
  <dc:language>en-US</dc:language>
  <cp:lastModifiedBy>Oleg</cp:lastModifiedBy>
  <cp:lastPrinted>2007-06-07T09:49:00Z</cp:lastPrinted>
  <dcterms:modified xsi:type="dcterms:W3CDTF">2007-06-28T05:12:00Z</dcterms:modified>
  <cp:revision>5</cp:revision>
  <dc:subject/>
  <dc:title/>
</cp:coreProperties>
</file>