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5725</wp:posOffset>
                </wp:positionH>
                <wp:positionV relativeFrom="paragraph">
                  <wp:posOffset>-18415</wp:posOffset>
                </wp:positionV>
                <wp:extent cx="358140" cy="478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57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.15pt;height:37.7pt" filled="f" o:ole="">
                                  <v:imagedata r:id="rId3" o:title=""/>
                                </v:shape>
                                <o:OLEObject Type="Embed" ProgID="" ShapeID="ole_rId2" DrawAspect="Content" ObjectID="_4862085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7.7pt;mso-wrap-distance-left:7.05pt;mso-wrap-distance-right:7.05pt;mso-wrap-distance-top:0pt;mso-wrap-distance-bottom:0pt;margin-top:-1.45pt;mso-position-vertical-relative:text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557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.15pt;height:37.7pt" filled="f" o:ole="">
                            <v:imagedata r:id="rId5" o:title=""/>
                          </v:shape>
                          <o:OLEObject Type="Embed" ProgID="" ShapeID="ole_rId4" DrawAspect="Content" ObjectID="_20106411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8" w:hanging="0"/>
        <w:jc w:val="center"/>
        <w:rPr>
          <w:sz w:val="16"/>
          <w:szCs w:val="16"/>
        </w:rPr>
      </w:pPr>
      <w:r>
        <w:rPr>
          <w:sz w:val="16"/>
          <w:szCs w:val="16"/>
        </w:rPr>
        <w:t>У К Р А Ї Н А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АСИЛІВСЬКА   РАЙОННА  РАДА</w:t>
      </w:r>
    </w:p>
    <w:p>
      <w:pPr>
        <w:pStyle w:val="Normal"/>
        <w:ind w:right="-38" w:hanging="0"/>
        <w:jc w:val="center"/>
        <w:rPr>
          <w:sz w:val="24"/>
        </w:rPr>
      </w:pPr>
      <w:r>
        <w:rPr>
          <w:b/>
          <w:bCs/>
          <w:sz w:val="24"/>
        </w:rPr>
        <w:t>ЗАПОРІЗЬКОЇ ОБЛАСТІ</w:t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’ятого скликання</w:t>
      </w:r>
    </w:p>
    <w:p>
      <w:pPr>
        <w:pStyle w:val="Normal"/>
        <w:ind w:right="-38" w:hanging="0"/>
        <w:jc w:val="center"/>
        <w:rPr>
          <w:b/>
          <w:b/>
          <w:bCs/>
        </w:rPr>
      </w:pPr>
      <w:r>
        <w:rPr>
          <w:b/>
          <w:bCs/>
          <w:sz w:val="24"/>
        </w:rPr>
        <w:t>дванадцята сесія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зачергова)</w:t>
      </w:r>
    </w:p>
    <w:p>
      <w:pPr>
        <w:pStyle w:val="Normal"/>
        <w:ind w:right="-3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 І  Ш  Е  Н  Н  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27   червня   2007р.                                                                                      № 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882" w:hanging="0"/>
        <w:rPr>
          <w:szCs w:val="28"/>
        </w:rPr>
      </w:pPr>
      <w:r>
        <w:rPr>
          <w:szCs w:val="28"/>
        </w:rPr>
        <w:t xml:space="preserve">Про ефективне використання </w:t>
      </w:r>
    </w:p>
    <w:p>
      <w:pPr>
        <w:pStyle w:val="Normal"/>
        <w:ind w:right="4882" w:hanging="0"/>
        <w:rPr>
          <w:szCs w:val="28"/>
        </w:rPr>
      </w:pPr>
      <w:r>
        <w:rPr>
          <w:szCs w:val="28"/>
        </w:rPr>
        <w:t>земельних ресурсів у район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szCs w:val="28"/>
        </w:rPr>
        <w:t xml:space="preserve">З метою виконання Програми забезпечення ефективного використання земельних ресурсів Василівського району на 2006 – 2008 роки затвердженої рішенням третьої сесії районної ради п’ятого скликання від 11.08.2006 р. № 1, керуючись Земельним кодексом України, Законом України «Про місцеве самоврядування в Україні», Василівська районна рада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 Рекомендувати районній державній адміністрації та міським, селищній, сільським радам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1. продовжити роботу щодо розмежування земель державної та комунальної власності з метою її завершення до 31 грудня 2008 року повністю забезпечивши потреби громадян, у тому числі працівників соціальної сфери села, в земельних ділянках для ведення особистого підсобного господарства, фермерського господарства, садівництва, городництва, сінокосіння та випасання худоби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2. забезпечити ефективне використання земельних ділянок, що перебувають у державній та комунальній власності, шляхом передачі цих ділянок в довгострокову оренду громадянам та юридичним особам та продаж виключно на конкурентних засадах (аукціонах та конкурсах) за ціною не нижчою від грошової оцінки землі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3. надавати дозвіл на встановлення та зміну цільового призначення  земельних ділянок усіх форм власності, в тому числі тих, які надані у постійне користування або передані в оренду, відповідно до діючого законодавства та інтересів  територіальної громади району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4.  забезпечити стоврення сприятливих умов для залучення інвесторів у сфері торговельного, готельного, транспортного та іншого капітального будівництва, зовнішнього облаштування територій, у рекреаційну діяльність, реконструкцію неефективних виробництв шляхом надання земельних ділянок із земель державної та комунальної власності у довгострокову оренду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1.5. щомісячно надавати копії розпоряджень, рішень з земельних питань до постійної комісії районної ради з земельних питань та сільськогосподарського виробництва для ознайомлення до 10 числа місяця наступного за звітним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6. провести інвентаризацію укладених угод оренди землі з метою встановлення відповідності вимогам чинного законодавства, зведену інформацію надати до 20.07.2007 року постійній комісії районної ради з земельних питань та сільськогосподарського виробництва та у разі необхідності до правоохоронних органів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1.7. завершити роботу по запровадженню єдиної мережі з обліку земель до 01.01.2008р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2. Контроль за виконанням даного рішення покласти на постійну комісію районної ради з земельних питань та сільськогосподарського виробництв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голови </w:t>
      </w:r>
    </w:p>
    <w:p>
      <w:pPr>
        <w:pStyle w:val="Normal"/>
        <w:jc w:val="both"/>
        <w:rPr/>
      </w:pPr>
      <w:r>
        <w:rPr>
          <w:szCs w:val="28"/>
        </w:rPr>
        <w:t>районної ради                                                                                       А.С. Крав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5:38:00Z</dcterms:created>
  <dc:creator>1</dc:creator>
  <dc:description/>
  <cp:keywords/>
  <dc:language>en-US</dc:language>
  <cp:lastModifiedBy>Oleg</cp:lastModifiedBy>
  <cp:lastPrinted>2007-05-14T10:00:00Z</cp:lastPrinted>
  <dcterms:modified xsi:type="dcterms:W3CDTF">2007-06-28T08:41:00Z</dcterms:modified>
  <cp:revision>16</cp:revision>
  <dc:subject/>
  <dc:title/>
</cp:coreProperties>
</file>